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  <w:color w:val="CC0000"/>
          <w:sz w:val="28"/>
          <w:szCs w:val="28"/>
          <w:lang w:val="uk-UA"/>
        </w:rPr>
        <w:t>Програма культурно-масових заходів по відзначенню Дня міста Житомира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u w:val="single"/>
          <w:lang w:val="uk-UA"/>
        </w:rPr>
        <w:t>8    вересня 2006 року</w:t>
      </w:r>
      <w:r>
        <w:rPr>
          <w:lang w:val="uk-UA"/>
        </w:rPr>
        <w:t xml:space="preserve">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12-00   Міський фотоконкурс та фотовиставка "Мій рідний Житомир" в приміщенні міської ради. </w:t>
        <w:br/>
        <w:t xml:space="preserve">16-00   Зустріч міського голови з почесними громадянами міста Житомира. </w:t>
        <w:br/>
        <w:t xml:space="preserve">18-00   Святковий концерт творчих дитячих колективів міста Житомира та болгарського    дитячого    ансамблю    "Младость"    у    приміщенні обласного музично-драматичного театру ім. І. Кочерги. </w:t>
        <w:br/>
        <w:t xml:space="preserve">19-00   Святковий концерт Житомирської міської народної хорової капели "Орея" в залі міськвиконкому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u w:val="single"/>
          <w:lang w:val="en-US"/>
        </w:rPr>
        <w:t xml:space="preserve">9 </w:t>
      </w:r>
      <w:r>
        <w:rPr>
          <w:b/>
          <w:bCs/>
          <w:u w:val="single"/>
          <w:lang w:val="uk-UA"/>
        </w:rPr>
        <w:t>вересня 2006 року</w:t>
      </w:r>
      <w:r>
        <w:rPr>
          <w:lang w:val="uk-UA"/>
        </w:rPr>
        <w:t xml:space="preserve"> </w:t>
      </w:r>
    </w:p>
    <w:p>
      <w:pPr>
        <w:pStyle w:val="Style15"/>
        <w:rPr>
          <w:lang w:val="en-US"/>
        </w:rPr>
      </w:pPr>
      <w:r>
        <w:rPr>
          <w:lang w:val="uk-UA"/>
        </w:rPr>
        <w:t xml:space="preserve">8-00    Відвідування двох пологових будинків та вітання новонароджених. </w:t>
        <w:br/>
        <w:t xml:space="preserve">10-30   Зустріч міського голови з гостями міста в залі міськвиконкому. </w:t>
        <w:br/>
        <w:t xml:space="preserve">12-00   Святкова театралізована кавалькада по вулицях Київській, Театральній, Перемоги до майдану Соборного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 </w:t>
      </w:r>
      <w:r>
        <w:rPr>
          <w:u w:val="single"/>
          <w:lang w:val="uk-UA"/>
        </w:rPr>
        <w:t>Майдан Соборний</w:t>
      </w:r>
      <w:r>
        <w:rPr>
          <w:lang w:val="uk-UA"/>
        </w:rPr>
        <w:t xml:space="preserve"> </w:t>
        <w:br/>
        <w:t xml:space="preserve">13-00   Урочисте відкриття свята "День міста". Історико-епохальне видовище "Великі події тисячоліття". Вітання керівників міста та області. Дитяче свято "Маскарад-шоу". </w:t>
        <w:br/>
        <w:t xml:space="preserve">Театралізований бал молодят (вітання міського голови, вручення свідоцтв про одруження, подарунків). </w:t>
        <w:br/>
        <w:t xml:space="preserve">18-00   Ювілейний гала-концерт гурту "Древляни" за участю зірок української та зарубіжної естради (народна артистка РФ Тетяна Овсієнко, гурт "Табула Раса", заслужені артисти України Олександр Тищенко та Павло Мрежук, Ліна Скачко). </w:t>
        <w:br/>
        <w:t xml:space="preserve">22-00   Святковий феєрверк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Вул. Київська - вул. Перемоги</w:t>
      </w:r>
      <w:r>
        <w:rPr>
          <w:lang w:val="uk-UA"/>
        </w:rPr>
        <w:t xml:space="preserve"> </w:t>
        <w:br/>
        <w:t xml:space="preserve">12-00    Дитяче містечко надувних батутів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айданчик біля кінотеатру "Жовтень"</w:t>
      </w:r>
      <w:r>
        <w:rPr>
          <w:lang w:val="uk-UA"/>
        </w:rPr>
        <w:t xml:space="preserve"> </w:t>
        <w:br/>
        <w:t xml:space="preserve">14-00    Виставка робіт міського центру науково-технічної творчості </w:t>
        <w:br/>
        <w:t xml:space="preserve">учнівської молоді. </w:t>
        <w:br/>
        <w:t xml:space="preserve">15-00    Виступ духового оркестру державного агроекологічного університету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Вул. Михайлівська</w:t>
      </w:r>
      <w:r>
        <w:rPr>
          <w:lang w:val="uk-UA"/>
        </w:rPr>
        <w:t xml:space="preserve"> </w:t>
        <w:br/>
        <w:t xml:space="preserve">12-00   Виставка будівництва та архітектури, експозиції перспективного </w:t>
        <w:br/>
        <w:t xml:space="preserve">розвитку міста Житомира. </w:t>
        <w:br/>
        <w:t xml:space="preserve">15-00   Вистава обласного театру ляльок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іський парк культури та відпочинку їм. Ю.Гагаріна</w:t>
      </w:r>
      <w:r>
        <w:rPr>
          <w:lang w:val="uk-UA"/>
        </w:rPr>
        <w:t xml:space="preserve"> </w:t>
        <w:br/>
        <w:t xml:space="preserve">Набережна річки Тетерів </w:t>
        <w:br/>
        <w:t xml:space="preserve">12-00   Міжрегіональний військово-історичний турнір "Золота шпора"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айданчик біля арки</w:t>
      </w:r>
      <w:r>
        <w:rPr>
          <w:lang w:val="uk-UA"/>
        </w:rPr>
        <w:t xml:space="preserve"> </w:t>
        <w:br/>
        <w:t xml:space="preserve">12-00    Конкурс дитячого малюнку на асфальті. </w:t>
        <w:br/>
        <w:t xml:space="preserve">14-30    Концерт вокального ансамблю "Горлиця" Житомирського трамвайно-тролейбусного управління. </w:t>
        <w:br/>
        <w:t xml:space="preserve">15-00    Фестиваль сучасної творчості "Ярмарок польської пісні і танцю". </w:t>
        <w:br/>
        <w:t xml:space="preserve">19-00    Ігрові розважальні програми для дорослих. </w:t>
        <w:br/>
        <w:t xml:space="preserve">20-00    Концерт гурту "Черемшина". </w:t>
        <w:br/>
        <w:t xml:space="preserve">21 -00    Концерт гурту "Грани сознания". </w:t>
        <w:br/>
        <w:t xml:space="preserve">21-30    Святкова дискотека для молоді. </w:t>
      </w:r>
    </w:p>
    <w:p>
      <w:pPr>
        <w:pStyle w:val="Style15"/>
        <w:rPr/>
      </w:pPr>
      <w:r>
        <w:rPr>
          <w:u w:val="single"/>
          <w:lang w:val="uk-UA"/>
        </w:rPr>
        <w:t>Літня естрада</w:t>
      </w:r>
      <w:r>
        <w:rPr>
          <w:lang w:val="uk-UA"/>
        </w:rPr>
        <w:t xml:space="preserve"> </w:t>
        <w:br/>
        <w:t xml:space="preserve">14-30   Концерт вокального гурту "Мелодія". </w:t>
        <w:br/>
        <w:t xml:space="preserve">15-00   Концерт оркестру викладачів музичної школи № 1 ім. Б. Лятошинського. </w:t>
        <w:br/>
        <w:t xml:space="preserve">16-00   Концерт народного хору обласної лікарні ім. М.Гербачевського. 17-00   Виступ Центру творчості дітей та молоді. 18-30   Виступ дуету "Червоне та чорне" у складі лауреатів міжнародних та всеукраїнських пісенних конкурсів Валентини та Ярослава Теплих. </w:t>
        <w:br/>
        <w:t xml:space="preserve">19-30   Концерт лауреатів міжнародних пісенних конкурсів Світлани Зайченко та гурту "Кредо". </w:t>
        <w:br/>
        <w:t xml:space="preserve">20-30   Концерт Національного пісенного фестивалю "Пісня України" за </w:t>
        <w:br/>
        <w:t xml:space="preserve">участю Народних артистів України Ніни Матвіенко та Василя Зінкевича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10 вересня 2006 року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вул.</w:t>
      </w:r>
      <w:r>
        <w:rPr>
          <w:u w:val="single"/>
        </w:rPr>
        <w:t xml:space="preserve"> </w:t>
      </w:r>
      <w:r>
        <w:rPr>
          <w:u w:val="single"/>
          <w:lang w:val="uk-UA"/>
        </w:rPr>
        <w:t>Київська - вул. Перемоги</w:t>
      </w:r>
      <w:r>
        <w:rPr>
          <w:lang w:val="uk-UA"/>
        </w:rPr>
        <w:t xml:space="preserve"> </w:t>
        <w:br/>
        <w:t xml:space="preserve">12-00    Дитяче містечко надувних батутів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Вул. Михайлівська</w:t>
      </w:r>
      <w:r>
        <w:rPr>
          <w:lang w:val="uk-UA"/>
        </w:rPr>
        <w:t xml:space="preserve"> </w:t>
        <w:br/>
        <w:t xml:space="preserve">14-00   Вистава обласного театру ляльок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айданчик біля кінотеатру "Жовтень"</w:t>
      </w:r>
      <w:r>
        <w:rPr>
          <w:lang w:val="uk-UA"/>
        </w:rPr>
        <w:t xml:space="preserve"> </w:t>
        <w:br/>
        <w:t xml:space="preserve">15-00    Концерт військового духового оркестру. </w:t>
        <w:br/>
        <w:t xml:space="preserve">16-00    Концерт гурту "Джерела"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іський парк культури та відпочинку ім. Ю.Гагаріна</w:t>
      </w:r>
      <w:r>
        <w:rPr>
          <w:lang w:val="uk-UA"/>
        </w:rPr>
        <w:t xml:space="preserve"> </w:t>
        <w:br/>
        <w:t xml:space="preserve">Набережна річки Тетерів </w:t>
        <w:br/>
        <w:t xml:space="preserve">12-00   Міжрегіональний військово-історичний турнір "Золота шпора". </w:t>
      </w:r>
    </w:p>
    <w:p>
      <w:pPr>
        <w:pStyle w:val="Style15"/>
        <w:rPr>
          <w:lang w:val="en-US"/>
        </w:rPr>
      </w:pPr>
      <w:r>
        <w:rPr>
          <w:u w:val="single"/>
          <w:lang w:val="uk-UA"/>
        </w:rPr>
        <w:t>Майданчик біля арки</w:t>
      </w:r>
      <w:r>
        <w:rPr>
          <w:lang w:val="uk-UA"/>
        </w:rPr>
        <w:t xml:space="preserve"> </w:t>
        <w:br/>
        <w:t xml:space="preserve">14-00   Концерт громадської організації "ОксіЯ". </w:t>
        <w:br/>
        <w:t xml:space="preserve">14-30   Концерт духового оркестру державного агроекологічного </w:t>
        <w:br/>
        <w:t xml:space="preserve">університету. </w:t>
        <w:br/>
        <w:t xml:space="preserve">15-30   Ігрові розважальні програми для дітей. </w:t>
        <w:br/>
        <w:t xml:space="preserve">16-30   Нагородження переможців конкурсу "Житомир - рідне місто моє" </w:t>
        <w:br/>
        <w:t xml:space="preserve">серед мешканців Богунського району. </w:t>
        <w:br/>
        <w:t xml:space="preserve">17-00   Концерт шоу-театру "Клем". </w:t>
        <w:br/>
        <w:t xml:space="preserve">18-00   Концерт гурту "Древляни". </w:t>
        <w:br/>
        <w:t xml:space="preserve">19-00   Ігрові розважальні програми для дорослих від мережі супермаркетів </w:t>
        <w:br/>
        <w:t xml:space="preserve">"Вопак" та виступ гуртів "Черемшина" та "Кавалери білого твіста". </w:t>
        <w:br/>
        <w:t xml:space="preserve">21 -00- 22-00 Концерт гурту "Джерела". </w:t>
      </w:r>
    </w:p>
    <w:p>
      <w:pPr>
        <w:pStyle w:val="Style15"/>
        <w:rPr/>
      </w:pPr>
      <w:r>
        <w:rPr>
          <w:u w:val="single"/>
          <w:lang w:val="uk-UA"/>
        </w:rPr>
        <w:t>Літня естрада</w:t>
      </w:r>
      <w:r>
        <w:rPr>
          <w:lang w:val="uk-UA"/>
        </w:rPr>
        <w:t xml:space="preserve"> </w:t>
        <w:br/>
        <w:t xml:space="preserve">15-00   Виступ творчих колективів міського культурно-спортивного центру. 16-00   Молодіжний громадсько-мистецький проект "Ми разом - 2006". </w:t>
        <w:br/>
        <w:t xml:space="preserve">18-30   Концерт лауреатів міжнародних та всеукраїнських конкурсів театрально-хореографічної студії "Світлячок" ЗОШ № 27. </w:t>
        <w:br/>
        <w:t xml:space="preserve">19-30   Концерт болгарського дитячого ансамблю "Младость" та вихованців школи хореографічного мистецтва "Сонечко". </w:t>
        <w:br/>
        <w:t xml:space="preserve">20-30   Концерт оркестру УМВС України в Житомирській області. </w:t>
        <w:br/>
        <w:t xml:space="preserve">22-00   Святковий феєрверк. </w:t>
      </w:r>
    </w:p>
    <w:p>
      <w:pPr>
        <w:pStyle w:val="Style15"/>
        <w:spacing w:before="280" w:after="280"/>
        <w:rPr/>
      </w:pPr>
      <w:r>
        <w:rPr>
          <w:u w:val="single"/>
          <w:lang w:val="uk-UA"/>
        </w:rPr>
        <w:t>Майданчик біля кінотеатру "Космос"</w:t>
      </w:r>
      <w:r>
        <w:rPr>
          <w:lang w:val="uk-UA"/>
        </w:rPr>
        <w:t xml:space="preserve"> </w:t>
        <w:br/>
        <w:t xml:space="preserve">14-00   Виступ оркестру духових інструментів Житомирського училища культури і мистецтв ім. І.Огієнка. Виставка собак. </w:t>
        <w:br/>
        <w:t xml:space="preserve">15-00   Парад-дефіле школи юних моделей та спортивного бального танцю. </w:t>
        <w:br/>
        <w:t xml:space="preserve">16-00   Концерт гурту "Кавалери білого твіста". </w:t>
        <w:br/>
        <w:t xml:space="preserve">17-00   Урочисте нагородження переможців конкурсу "Мій ошатних район". </w:t>
        <w:br/>
        <w:t xml:space="preserve">17-30- Концерт лауреатів міжнародних пісенних конкурсів Світлани Зайченко </w:t>
        <w:br/>
        <w:t xml:space="preserve">19-00   та гурту "Кредо". </w:t>
      </w:r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11:00Z</dcterms:created>
  <dc:creator>SysAdmin</dc:creator>
  <dc:description/>
  <cp:keywords/>
  <dc:language>en-US</dc:language>
  <cp:lastModifiedBy>SysAdmin</cp:lastModifiedBy>
  <dcterms:modified xsi:type="dcterms:W3CDTF">2006-09-07T13:19:00Z</dcterms:modified>
  <cp:revision>3</cp:revision>
  <dc:subject/>
  <dc:title>Програма культурно-масових заходів по відзначенню Дня міста Житомира </dc:title>
</cp:coreProperties>
</file>