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Щоденник революції</w:t>
      </w:r>
    </w:p>
    <w:p>
      <w:pPr>
        <w:pStyle w:val="Normal"/>
        <w:jc w:val="center"/>
        <w:rPr>
          <w:b/>
          <w:b/>
          <w:sz w:val="28"/>
        </w:rPr>
      </w:pPr>
      <w:r>
        <w:rPr>
          <w:b/>
          <w:sz w:val="28"/>
        </w:rPr>
      </w:r>
    </w:p>
    <w:p>
      <w:pPr>
        <w:pStyle w:val="Normal"/>
        <w:ind w:firstLine="540"/>
        <w:jc w:val="both"/>
        <w:rPr/>
      </w:pPr>
      <w:r>
        <w:rPr/>
        <w:t>Почалась моя історія 16/09/04 – у день приїзду Ющенка в Житомир. Цього ранку один з керівників міського штабу пов’язав на мою шию помаранчеву бандану (попередньо спитавши, чи не маю я досвіду носіння аналогічних піонерських прибамбасів) і відправив на наш Майдан. В тому, що буде багато народу не сумнівався ні хто, однак людей було дійсно більше ніж очікувалось. Початок. „На розігріві” декілька зірок перед Ющем, який згодом з</w:t>
      </w:r>
      <w:r>
        <w:rPr>
          <w:lang w:val="ru-RU"/>
        </w:rPr>
        <w:t>’</w:t>
      </w:r>
      <w:r>
        <w:rPr/>
        <w:t>явився сам; почав говорити. По натовпу пробіг шепіт – „він п’яний, чи що?” Язик погано повертався, а згодом помітили, що все лице злегка припухло. Це був тільки початок його хвороби, перші симптоми. Народ зрозумів – вождю погано. І підтримав. Адже кожен чув те, чого вже багато років не чув від українських політиків. Він чув слова справжнього Патріота, він чув слова моральної людини. Він змінить все, я йому вірю. Це так, ліричний відступ, хоча і ліриків тут хватало. ВВ просто „порвали” Майдан, бо концертні версії їх пісень були значно важче звичайних – повний відрив!</w:t>
      </w:r>
    </w:p>
    <w:p>
      <w:pPr>
        <w:pStyle w:val="Normal"/>
        <w:ind w:firstLine="540"/>
        <w:jc w:val="both"/>
        <w:rPr/>
      </w:pPr>
      <w:r>
        <w:rPr/>
        <w:t xml:space="preserve">Далі прийшли агітаторські будні. Я стояв на наметах і пікетах (роздаючи різноманітні газети, агітки, фотографії тисячами за день), клеїв політичну рекламу Ю. і антирекламу Я. на стовпи, стіни і взагалі все вертикальне та пласке, ходив по домівкам виборців з КВДД (Кампанія Від Дверей до Дверей); Карнегі, до речі, дуже став у пригоді. Разом з тим проводили таке собі соціологічне дослідження, хто є </w:t>
      </w:r>
      <w:r>
        <w:rPr>
          <w:lang w:val="en-GB"/>
        </w:rPr>
        <w:t>who</w:t>
      </w:r>
      <w:r>
        <w:rPr/>
        <w:t>? За нашими даними у Житомирі Ющенко досить впевнено вигравав вибори. Іноді просто брали пачку листівок і роздавали їх, йдучи по вулиці.</w:t>
      </w:r>
    </w:p>
    <w:p>
      <w:pPr>
        <w:pStyle w:val="Normal"/>
        <w:ind w:firstLine="540"/>
        <w:jc w:val="both"/>
        <w:rPr/>
      </w:pPr>
      <w:r>
        <w:rPr/>
        <w:t>Ворог також не спить. Штаб зека організовує акцію підношення гарбузу до штабу „американського шпіона” та „поїдача немовлят”. Помаранч також не останній фрукт – ставлять біля нашого штабу віз з табличкою „Збір гарбузів для Януковича”. Чи то синьо-білі читати не дуже вміли, чи то дуже поспішали на обіцяне організаторами пиво, але скинули свій гарбуз прямо у цей самий віз. Регіт стояв з обох сторін – купки помаранчевих активістів та кількасотенного натовпу зігнаних з пар студентів. Завойовуємо місто? – час покаже.</w:t>
      </w:r>
    </w:p>
    <w:p>
      <w:pPr>
        <w:pStyle w:val="Normal"/>
        <w:ind w:firstLine="540"/>
        <w:jc w:val="both"/>
        <w:rPr/>
      </w:pPr>
      <w:r>
        <w:rPr/>
        <w:t xml:space="preserve">Іншого чудового дня до нашого скромного (в т. числі і у культурному плані) міста висадився потужний (з точки зору організаторів) десант російських зірок. Не те щоб мене дуже цікавили всілякі їхні атпєтиє машеннікі, які підтримують наших паханів, просто з цікавості. Дуже потішив факт того, що народу було все ж менше, ніж у помаранчевих, незважаючи на досить велику кількість таких як ми. </w:t>
      </w:r>
    </w:p>
    <w:p>
      <w:pPr>
        <w:pStyle w:val="Normal"/>
        <w:ind w:firstLine="540"/>
        <w:jc w:val="both"/>
        <w:rPr/>
      </w:pPr>
      <w:r>
        <w:rPr/>
        <w:t xml:space="preserve">Кобзон розпинається у любові до „спільної” Вітчизни, ТУЦ-ТУЦ-ТУЦ, наші дівчата почали махати банданами. Звісно, помаранчевими. Народ дивиться, посміхається й собі просить. Недовго раділи. Через 10 хвилин з-під землі виростають дві морди уркської національності і дуже не ввічливо зривають ці самі банданки з людей, звичайно супроводжуючи це багатоповерховими "словесними" конструкціями. Єдиним чоловіком, який таки втримав „свою демократію” був злегка п’яний дідусь, який, як виявилось потім, був викладачем держуніверситету. Народ був безмовним. Лисі зі словами „Бандіти всє равно пабєдят”, зникли з трофеями. Як ми дізнались пізніше, за концертом їздило 2 автобуси з донецькими номерами. З якої це пори я маю посеред свого рідного міста питатися у кримінальних зайд що і коли мені вдягати? На душі гидко, злий. Той дідуля ще додав наступного дня. Ми домовились, що напишемо у газету і він залишив свій телефон. Я передзвонив, але отримав ніяк не очікувану відповідь. Мовляв, не потрібно підіймати бучу, якось воно буде, вони з товаришами-комуністами порадяться і вирішать як краще. Та пішов ти! Чомусь сміливий тільки тоді, коли п’яний, як і вся твоя пАРТІЯ політичних проституток, що добре навчились лише зраджувати. </w:t>
      </w:r>
    </w:p>
    <w:p>
      <w:pPr>
        <w:pStyle w:val="Normal"/>
        <w:ind w:firstLine="567"/>
        <w:jc w:val="both"/>
        <w:rPr/>
      </w:pPr>
      <w:r>
        <w:rPr/>
        <w:t>За тиждень весь наш ВНЗ зганяли на зустріч з довіреною особою я. – С. П. Ю. Ну що ж, ласкаво просимо. Стою в проході прямо навпроти  нього, скептично так посміхаюсь. Під курткою футболка „ТАК! Ю”. О. М. коли проходила, така усміхнена, шипить, що тащиться з мене. Агітував П. Ю. відверто погано. Була відчутна певна зневага у тоні, у змісті розповіді, навіть у позі. Зал здебільшого відповідав тим же. Кульмінація зустрічі – „Є питання?” – моя куртка легким порухом опиняється у чиїхось турботливих руках. (Ха, курча-переможець:) Вже аплодисменти. Я описав недавнішню пригоду з лисими і спитав те, що дійсно мене цікавило „А чи є кримінальний терор населення передвиборчою тактикою вельми не шанованого пана я.?” Повільна овація зали. Довірена особа почав робити якісь порівняння з загонами червоних, які перевдягались у вояків УПА і мордували населення. Складно, зарозуміло, не щиро. Він відверто програв. В кінці контр запитання: „От звідки Ви знаєте, що то були люди януковича?” – „Я це відчув на своїй шиї!” – зал порвався, овації. На додачу зазначив, що ті панове додали, що бандюки переможуть. Нічого путнього пану професору так і не вдалось того дня сказати. Перемога. Перемога над людиною, яка і інтелектуально і у плані життєвого досвіду була сильнішою за мене. Але я говорив що думаю, я питав те, що мене цікавить, і зрештою я підтримую того, кого сам хочу. А він ні.</w:t>
      </w:r>
    </w:p>
    <w:p>
      <w:pPr>
        <w:pStyle w:val="Normal"/>
        <w:ind w:firstLine="540"/>
        <w:jc w:val="both"/>
        <w:rPr/>
      </w:pPr>
      <w:r>
        <w:rPr/>
        <w:t>В універі помаранчевий бум – пакети, стрічки, значки. Кожен день ходимо по домівках, часто стоїмо на палатках. Дома вже не живу, лише ночую.</w:t>
      </w:r>
    </w:p>
    <w:p>
      <w:pPr>
        <w:pStyle w:val="Normal"/>
        <w:ind w:firstLine="540"/>
        <w:jc w:val="both"/>
        <w:rPr/>
      </w:pPr>
      <w:r>
        <w:rPr/>
        <w:t xml:space="preserve">16 жовтня у Києві збирають Всеукраїнське Студентське Віче.  Тут я вперше зіткнувся з силою адмінресурсу, коли з автопарків Житомира не випускалась ні одна маршрутка у будь-якому напрямі, а у водіїв без всіляких пояснень забирають права. Навіть рейсові автобуси, у яких наших була значно менша частина завертали при виїзді з міста без коментарів. Ось тобі й маєш демократичну державу, ось тобі і правоохоронці. Хто може мені заборонити чи перешкоджати висловити свою думку, показати свою позицію? Якщо цю боротьбу сприймати, як конфлікт між чесними людьми і бандитами, то на чиїй стороні ті люди, які заприсяглися захищати Закон? </w:t>
      </w:r>
    </w:p>
    <w:p>
      <w:pPr>
        <w:pStyle w:val="Normal"/>
        <w:ind w:firstLine="540"/>
        <w:jc w:val="both"/>
        <w:rPr/>
      </w:pPr>
      <w:r>
        <w:rPr/>
        <w:t>Але сила дії дорівнює силі протидії. Якими лише правдами й неправдами ми не вибирались. Загалом моїй групі повезло. На лобі нашої маршрутки красувалось блакитно-біле „Автомобілісти за януковича!” і ми, якщо так можна сказати, з комфортом доїхали, т. я. зупинили нас лишень одного разу (на відміну від 7-8 декого, та 2-3 завертань назад), певно сприйнявши за групу підтримки вже іншого кандидата. Парадокс це чи закономірність, але практично всі прорвались. Прорвались ще з більшою впевненістю у тому, що ми є на правильному шляху. Прорвались, побачивши, що нас реально бояться, утримують всіма доступними методами, але ми всеодно свого досягаємо! Чи не привід до оптимізму?</w:t>
      </w:r>
    </w:p>
    <w:p>
      <w:pPr>
        <w:pStyle w:val="Normal"/>
        <w:ind w:firstLine="540"/>
        <w:jc w:val="both"/>
        <w:rPr/>
      </w:pPr>
      <w:r>
        <w:rPr/>
        <w:t>Того дня до мене потихеньку почало доходити ЯК ЖЕ НАС МОЖЕ БУТИ БАГАТО! Коли наша помаранчева річка приїжджих студентів зливається з такою ж рікою київських, і здавалося б їй кінця і краю не видно. Але дійшовши до Хрещатика, розумієш, що ми є далеко не основною течією океанища жовто-блакитних та помаранчових. А тоді нас було лише 30 тисяч...</w:t>
      </w:r>
    </w:p>
    <w:p>
      <w:pPr>
        <w:pStyle w:val="Normal"/>
        <w:ind w:firstLine="540"/>
        <w:jc w:val="both"/>
        <w:rPr/>
      </w:pPr>
      <w:r>
        <w:rPr/>
        <w:t>Традиційно зірочки, традиційно Ющ. Мрія багатьох професорів – багатотисячне студентське зібрання слухає одну людину затамувавши подих. „Слава кожному із Вас! Слава УКРАЇНІ!” Лишень за ці слова, вперше почуті з вуст політика такого рангу хочеться штурмувати не лишень Банкову, але й всі інші нори і змусити кожного чинушу зрозуміти, що вже ПОРА! Зомбі? – ТАК! Свідомо.</w:t>
      </w:r>
    </w:p>
    <w:p>
      <w:pPr>
        <w:pStyle w:val="Normal"/>
        <w:ind w:firstLine="540"/>
        <w:jc w:val="both"/>
        <w:rPr/>
      </w:pPr>
      <w:r>
        <w:rPr/>
        <w:t>Далі була справжня українська музика – Тартак, М. Бурмака, Океан Ельзи та ВВ. Десь біля 22:00 генератор, що подавав струм на сцену оточили Омоновці в касках та зі щитами (бояться) та вимкнули світло на сцені. Скрипка, що був у той час на сцені: „Панове менти, де світло?” – мовчання у відповідь. „Ну що ж, хай тому, хто вимкнув світло буде вічний енурез!” – реакцію вільного студентства чула, певно, вся стародавня столиця. Закінчували у темряві, але з гарним настроєм, з переможним настроєм.</w:t>
      </w:r>
    </w:p>
    <w:p>
      <w:pPr>
        <w:pStyle w:val="Normal"/>
        <w:ind w:firstLine="540"/>
        <w:jc w:val="both"/>
        <w:rPr/>
      </w:pPr>
      <w:r>
        <w:rPr/>
        <w:t>По приїзді почалася найцікавіша частина мого університетського життя. На віче їздила майже вся наша група за невеликим виключенням. Хоча ми і попередили викладача про нашу відсутність, „зрив” навчального плану і став офіційною причиною послідуючих репресій. Проблема керівництва була у тому, що ми досить яскраво засвітились у Києві, зі своєю табличкою: „Університет „Україна” Житомир” (у т. ч. і на офіційному сайті В. Ющенка). На нашу мадам керівництво досить сильно надавили пригрозивши, певно, реальною небезпекою втрати нею священного сану Матріарха Вся Житомирської України. А як вже вона приклалась до нас... Такою нашу О. М. ще ніхто не бачив. 1 година 40 хв. грузу на межі можливостей зв</w:t>
      </w:r>
      <w:r>
        <w:rPr>
          <w:lang w:val="ru-RU"/>
        </w:rPr>
        <w:t>’</w:t>
      </w:r>
      <w:r>
        <w:rPr/>
        <w:t xml:space="preserve">язок, легень та емоційної частини мозку (раціональна була відключена, певно з-за нестачі ресурсів). Звинувачення у розвалі вузу, підриві його авторитету, подвійних стандартах, „тероризмі”, повній безграмотності і відсутності власної позиції, зомбованості, жадібності та користолюбстві, неповазі та наплювательському відношенні до викладачів, моральному юродстві та зриві учбового плану. Група в ауті. Є щось сказати, чомусь, як завжди, лише одному студенту.  </w:t>
      </w:r>
    </w:p>
    <w:p>
      <w:pPr>
        <w:pStyle w:val="Normal"/>
        <w:ind w:firstLine="540"/>
        <w:jc w:val="both"/>
        <w:rPr/>
      </w:pPr>
      <w:r>
        <w:rPr/>
        <w:t>Як наслідок, зі всіх відмінників нашої групи знімають пільги, групу знімають з все університетського проекту з англійської. Але найвища точка мерзотності всієї ситуації у тому, що вона пройшлась по всім групам університету, поливаючи нас, м</w:t>
      </w:r>
      <w:r>
        <w:rPr>
          <w:lang w:val="ru-RU"/>
        </w:rPr>
        <w:t>’</w:t>
      </w:r>
      <w:r>
        <w:rPr/>
        <w:t>яко кажучи, брудом. Група й справді на деякий час опинилася у певній ізоляції, але не надовго. Народ зрозумів й підтримав. Але так, щоб начальство бува не почуло... Значечки, пакетики, стрічечки – де ж ви?</w:t>
      </w:r>
    </w:p>
    <w:p>
      <w:pPr>
        <w:pStyle w:val="Normal"/>
        <w:ind w:firstLine="540"/>
        <w:jc w:val="both"/>
        <w:rPr/>
      </w:pPr>
      <w:r>
        <w:rPr/>
        <w:t>Окрім того ледь не звільнила з роботи одного молодого викладача, який їздив з нами, але врешті решт вистачило мізків хоча б цього не робити. Щодо всього іншого – повна відсутність гальма. Чи навпаки – повне гальмування, нерозуміння глибини процесів, прес крісла?</w:t>
      </w:r>
    </w:p>
    <w:p>
      <w:pPr>
        <w:pStyle w:val="Normal"/>
        <w:ind w:firstLine="540"/>
        <w:jc w:val="both"/>
        <w:rPr/>
      </w:pPr>
      <w:r>
        <w:rPr/>
        <w:t>На студпарламенті знову сутичка. Цього разу намагалась хоча б аргументувати свої дії законом, мовляв учбовий процес відділений від політики (пільги відмінникам, група знята з учбового проекту??) і ходити з будь-чим помаранчевим забороняється під страхом виклику міліції. Ну що ж, до футболки довелося діставати помаранчеву куртку. Сила дії = силі протидії.</w:t>
      </w:r>
    </w:p>
    <w:p>
      <w:pPr>
        <w:pStyle w:val="Normal"/>
        <w:ind w:firstLine="540"/>
        <w:jc w:val="both"/>
        <w:rPr/>
      </w:pPr>
      <w:r>
        <w:rPr/>
        <w:t>За тиждень (23/10/04) знову Київ. Керівництво знає, чекає наших дій. У групі: „Не треба її злити”, „Я в універі залягаю на дно” і „Вже одного разу з</w:t>
      </w:r>
      <w:r>
        <w:rPr>
          <w:lang w:val="ru-RU"/>
        </w:rPr>
        <w:t>’</w:t>
      </w:r>
      <w:r>
        <w:rPr/>
        <w:t xml:space="preserve">їздили. Ти бачиш, що робиться? Якщо мене виженуть, то мені вдома...” Поїхало двоє людей. </w:t>
      </w:r>
    </w:p>
    <w:p>
      <w:pPr>
        <w:pStyle w:val="Normal"/>
        <w:ind w:firstLine="540"/>
        <w:jc w:val="both"/>
        <w:rPr/>
      </w:pPr>
      <w:r>
        <w:rPr/>
        <w:t xml:space="preserve">Як завжди прориваємось. Як завжди, прорвались (ще б пак, а досвід ще й потім знадобився). По офіційним оцінкам було 100 тис. Я оцінити кількість не можу – в одну сторону Хрещатика море, в іншу... Пройшли пішою ходою до ЦВК, де досить швидко набилась вся площа та підходи.  Ющ говорить суто по справі: перевірте списки, своїх сусідів, родичів, друзів; будьте пильні з відкріпними; не піддавайтесь на провокації. Виглядає В. А. погано, але говорить добре і головне те, чого український народ вже понад 300 років не чув від своїх вождів: „Україна переможе. Президента обиратимуть в Україні, а не у Москві. Слава Вам і Слава УКРАЇНІ!” – Ю-ЩЕН-КО!!! </w:t>
      </w:r>
    </w:p>
    <w:p>
      <w:pPr>
        <w:pStyle w:val="Normal"/>
        <w:ind w:firstLine="540"/>
        <w:jc w:val="both"/>
        <w:rPr/>
      </w:pPr>
      <w:r>
        <w:rPr/>
        <w:t xml:space="preserve">Не знаю що втримало, але ми вирішили ще трохи залишитись перед ЦВК. Народ розходився, а ми підходили все ближче до будівлі комісії – м-да, видно пропахлі стіни  бюрократією ще з радянських часів. І шторки у них бюрократичні. Як з’ясувалось дещо пізніше, приймалося рішення про відкриття 420 нових дільниць у Росії та передачі туди &gt;3млн. бюлетенів. І саме тоді спливав останній строк прийняття такого рішення. Стоїмо до 00:00? – Стоїмо! </w:t>
      </w:r>
    </w:p>
    <w:p>
      <w:pPr>
        <w:pStyle w:val="Normal"/>
        <w:ind w:firstLine="540"/>
        <w:jc w:val="both"/>
        <w:rPr/>
      </w:pPr>
      <w:r>
        <w:rPr/>
        <w:t>Не обійшлося і без провокацій – хтось кинув димову шашку, а також побив вікна на першому поверсі будинку ЦВК. Не знаю чи знайшли винних, але те, що намагалися зі сцени запросити свідків до прибулих правоохоронців та ще всіляко допомогти є безсумнівним. Натомість деякі канали на наступний день розпинались у тому, що прибічники В. Ющенка, певно на підпитку, весело улюлюкаючи, чи не громили саму центральновиборчокомісійну будівлю. Як там у Т. Петриненка: ”У кожного своє уявлення мети. Собакам треба гавкати, а каравану йти”.</w:t>
      </w:r>
    </w:p>
    <w:p>
      <w:pPr>
        <w:pStyle w:val="Normal"/>
        <w:ind w:firstLine="540"/>
        <w:jc w:val="both"/>
        <w:rPr/>
      </w:pPr>
      <w:r>
        <w:rPr/>
        <w:t>Народу все меншає і меншає. На 16:00 залишилось біля 1000 чоловік, коли вийшов Порошенко й оголосив, що нардепів з Нашої України нарешті допустили до перевірки заяв і вони вже виявляють перші підстави. Далі буде...</w:t>
      </w:r>
    </w:p>
    <w:p>
      <w:pPr>
        <w:pStyle w:val="Normal"/>
        <w:ind w:firstLine="540"/>
        <w:jc w:val="both"/>
        <w:rPr/>
      </w:pPr>
      <w:r>
        <w:rPr/>
        <w:t xml:space="preserve">Також виходили Б. Тарасюк, О. Зінченко – порушення, порушення, порушення. Надвечір залишилося біля 300 чоловік. В цей же час весілля однієї моєї знайомої дівчини. Перекидаємось </w:t>
      </w:r>
      <w:r>
        <w:rPr>
          <w:lang w:val="en-US"/>
        </w:rPr>
        <w:t>SMS</w:t>
      </w:r>
      <w:r>
        <w:rPr>
          <w:lang w:val="ru-RU"/>
        </w:rPr>
        <w:t>’</w:t>
      </w:r>
      <w:r>
        <w:rPr/>
        <w:t>ками з моїм знайомим, який знаходився там. Вас 340, тримайтеся, все весілля з вами...</w:t>
      </w:r>
    </w:p>
    <w:p>
      <w:pPr>
        <w:pStyle w:val="Normal"/>
        <w:ind w:firstLine="540"/>
        <w:jc w:val="both"/>
        <w:rPr/>
      </w:pPr>
      <w:r>
        <w:rPr/>
        <w:t xml:space="preserve"> </w:t>
      </w:r>
      <w:r>
        <w:rPr/>
        <w:t>Я не знаю як передати паперу те, що я бачив. Залишилися лиш ті, хто за Ідею. Коли Зінченко сказав, що вже „відвойовано” біля 1 млн. бюлетенів народ вибухнув. Ми відчули, що стоїмо не дарма, ми відчули, що робимо велику справу, підтримуючи наших. Ми співали Гімн України, читали Конституцію України, особливо у частині того, що ми маємо право мирно і без зброї збиратись і проводити мітинги, захищаючи таким чином свої громадянські права. Ми читали вірші Шевченка по пам’яті і з Кобзаря, ми співали народні пісні – старовинні та тільки що написані  - „...за Ющенка я, за Ющенка ти, щоб нашу Вкраїну для всіх зберегти...” Ми слухали радіо через мегафон, адже цікаво, що було всередині. А там вирували серйозні страсті.</w:t>
      </w:r>
    </w:p>
    <w:p>
      <w:pPr>
        <w:pStyle w:val="Normal"/>
        <w:ind w:firstLine="540"/>
        <w:jc w:val="both"/>
        <w:rPr/>
      </w:pPr>
      <w:r>
        <w:rPr/>
        <w:t xml:space="preserve">Я був гордий, що я українець. Це мудра нація, це мирна нація. Я люблю її. Я люблю Україну. </w:t>
      </w:r>
    </w:p>
    <w:p>
      <w:pPr>
        <w:pStyle w:val="Normal"/>
        <w:ind w:firstLine="540"/>
        <w:jc w:val="both"/>
        <w:rPr/>
      </w:pPr>
      <w:r>
        <w:rPr/>
        <w:t>Біля 22:00 вийшов Ющенко. Ми з моєю Ю. стояли практично біля самої огорожі (тоді ще півтораметрової) у двох метрах від В. А. Лице було жахливим – шрами, нерівності, підтікання. Коли він говорив, не було вже мікрофону, та й дідусь з мегафоном кудись зник, але його всі чули. Його жадали почути. Нашоукраїнці виявили суттєві порушення – заявниками надавались серії та номери паспортів Російської Федерації, документація велась російською мовою та ін. Відповідний акт вже складено і направлено до Генпрокуратури. Зараз це не дасть очікуваного ефекту, але колись за ці злочини потрібно буде відповідати. І на закінчення: „Ви ж не розходьтеся, рідненькі мої” – НІ-І!!! Хоча до цього і О. Зінченко і колишній мер Львову Я. Кендзьор повідомляли, що можливі провокації і краще було б розійтися, всі стояли. До переможного.</w:t>
      </w:r>
    </w:p>
    <w:p>
      <w:pPr>
        <w:pStyle w:val="Normal"/>
        <w:ind w:firstLine="540"/>
        <w:jc w:val="both"/>
        <w:rPr/>
      </w:pPr>
      <w:r>
        <w:rPr/>
        <w:t xml:space="preserve">Загальне піднесення, пісні. Біля 22:30 моїй Ю. закортіло поїсти, і ми пішли до </w:t>
      </w:r>
      <w:r>
        <w:rPr>
          <w:lang w:val="en-US"/>
        </w:rPr>
        <w:t>MacDonald</w:t>
      </w:r>
      <w:r>
        <w:rPr/>
        <w:t>’</w:t>
      </w:r>
      <w:r>
        <w:rPr>
          <w:lang w:val="en-US"/>
        </w:rPr>
        <w:t>s</w:t>
      </w:r>
      <w:r>
        <w:rPr/>
        <w:t>, що через дорогу. Ще при вході до підземного переходу помітили купку хлопців. Косяться на мої стрічки. 100% братва, всі лисі, здорові, стоять у колі, майже не спілкуючись. Можливо просто місцеві, подумав тоді я, а дідько з ними. Але щось не те.</w:t>
      </w:r>
    </w:p>
    <w:p>
      <w:pPr>
        <w:pStyle w:val="Normal"/>
        <w:ind w:firstLine="540"/>
        <w:jc w:val="both"/>
        <w:rPr/>
      </w:pPr>
      <w:r>
        <w:rPr/>
        <w:t xml:space="preserve">Вийшовши з кафешки помітили якийсь дивний рух на тій стороні вулиці. Люди наче бігали. Відправивши свою дівчину подалі, забіг до підземного переходу. З того боку ще лишався мій друг, та дівчина з якою познайомились. Тут пробігає якийсь хлопчина, мовляв знімай все, зверху щось жахливе. Вибігаю з переходу – лисі вже розходяться групками по 2-3 чоловіки. З боку студентик, весь у крові, у дівчини поруч клок волосся вирвали. Люди у розпачі – за що? Біжу далі, на ходу набираючи мобільний друга. Той лише з третього разу відповів – „Не підходь до ЦВК! Там повне свавілля!!!” Виявилось, що він вже відбіг чи не за кілометр. Зустрілись. З його слів: люди стояли, співали. Раптом наші браві міліціонери, що були в оціпленні ЦВК вишикувавшись у колону, попрямували геть. Натомість за три хвилини зі сторони сцени вийшла колона людей чоловік в сто. Що цікаво, саме колона. По бокам ще стільки ж, але невпорядкована маса таких же людей у чорному. Колона йшла у ногу. Люди почали вистроюватись у коло – жінок у центр, чоловіки з країв. Колона мовчки врізалась і просто розчавила коло на дві частини, решта темних з криками та улюлюканням набігали ялинкою з боків. Люди розсипались, спасався хто як міг. Частина почала втікати у ЦВК – зачинено. Частина в іншу сторону, але там на перехваті та купка, яку я бачив при вході до підземки. Моєму другові повезло. В нього був балончик, газом з якого він пригостив першого ж лисого, що перестрів його. На щастя, таких на шляху більше не виявилось. Я чув цифру, що того вечору 11 чоловік з тяжкими травмами забрала швидка допомога. Ющ коли дізнався, хотів вийти назовні, але менти, що знаходились всередині, просто заблокували виходи. В. А. з нашоукраїнцями почав прориватись, людей потрібно захистити. Це частково вдалося, і вони захопили декілька цих самих чорних, що були у колоні. Вони виявились перевдягненими титанівцями. Зате потім майже по всім каналам гуло, а й помаранчів бісів син, такого славного мента побив, а ще демократ. Нудота. Вперше у своєму житті зіткнувся з </w:t>
      </w:r>
      <w:r>
        <w:rPr>
          <w:lang w:val="ru-RU"/>
        </w:rPr>
        <w:t>повною</w:t>
      </w:r>
      <w:r>
        <w:rPr/>
        <w:t xml:space="preserve"> продажністю ЗМІ. Чому ж ззовні не було ні одного мента </w:t>
      </w:r>
      <w:r>
        <w:rPr>
          <w:b/>
        </w:rPr>
        <w:t>у своїй формі</w:t>
      </w:r>
      <w:r>
        <w:rPr/>
        <w:t xml:space="preserve">, ні однієї камери. За що били тих старих людей, дівчат й решту люду, що абсолютно мирно обстоювали свої права? Хто за це відповість? Я знаю. Ні, не журналісти, які лижуть де треба і де не треба, і навіть не лисі у шкірянках, а 150 кілограмова морда і ще купка таких же, які не можуть рахуватись з моєю думкою, які нав’язують мені свої закони і бачення світу. </w:t>
      </w:r>
    </w:p>
    <w:p>
      <w:pPr>
        <w:pStyle w:val="Normal"/>
        <w:ind w:firstLine="540"/>
        <w:jc w:val="both"/>
        <w:rPr/>
      </w:pPr>
      <w:r>
        <w:rPr/>
        <w:t>Додому їхали подавленими та злими. Дуже злими. На своїй шиї вдруге відчув хто є хто. Рішення про відкриття 41 дільниці (замість 420) ЦВК прийняла вже після 00:00 і Суд його скасував. Перемога? – ТАК! Чергова у ланцюгу. Далі буде.</w:t>
      </w:r>
    </w:p>
    <w:p>
      <w:pPr>
        <w:pStyle w:val="Normal"/>
        <w:ind w:firstLine="540"/>
        <w:jc w:val="both"/>
        <w:rPr/>
      </w:pPr>
      <w:r>
        <w:rPr/>
        <w:t>Завершальний етап кампанії, хоча всі відчували, що першим туром не обійдеться. Агітація на повну силу. Моя кімната вже більше схожа на типографський склад – газети, листівки, наліпки, розтяжки та ін. Здається, що вже навіть найбільший скептик мамка мені повірила. Повірила у нашу перемогу, повірила Ющу.</w:t>
      </w:r>
    </w:p>
    <w:p>
      <w:pPr>
        <w:pStyle w:val="Normal"/>
        <w:ind w:firstLine="540"/>
        <w:jc w:val="both"/>
        <w:rPr/>
      </w:pPr>
      <w:r>
        <w:rPr/>
        <w:t>На перших у своєму житті виборах (31/10/04) працював у мобільній групі. За нашою групою закріпили 14 дільниць, які досить компактно розташовувались в основному у центрі міста. Це було феєрично. Головна проблема у тому, що навіть голови ДВК (мовчу за звичайних членів комісій) здебільшого вкрай погано орієнтуються у Законі. Так що доводилось вести ще й просвітницьку діяльність, разом з тим ставлячи на місце навіжених бабусь, які нахабно випихали групу за межі дільниці. Дуже здивувала безпринципність деяких наших членів ДВК, але на щастя, це скоріше виняток, ніж правило. Натомість голови/секретарі/члени ДВК єдиного кандидата досить вільно себе почували і досить часто утискали помаранчевих. Довелося встановлювати справедливість.</w:t>
      </w:r>
    </w:p>
    <w:p>
      <w:pPr>
        <w:pStyle w:val="Normal"/>
        <w:ind w:firstLine="540"/>
        <w:jc w:val="both"/>
        <w:rPr/>
      </w:pPr>
      <w:r>
        <w:rPr/>
        <w:t>На підрахунок нас закинули на досить проблемну дільницю. Не дивина, що через 5 хвилин по нашому приїзді ми здійняли такий ґвалт через досить грубі порушення, що навіть нас хотіли позбавити можливості бути присутніми на підрахунку, але утримались. Зрештою, Ющ набрав там вдвічі більше, ніж зек. Супроводжуючи документацію до ТВК, дізнався, що яник випереджає приблизно на 10%. Міський штаб дещо знервований. Спати.</w:t>
      </w:r>
    </w:p>
    <w:p>
      <w:pPr>
        <w:pStyle w:val="Normal"/>
        <w:ind w:firstLine="540"/>
        <w:jc w:val="both"/>
        <w:rPr/>
      </w:pPr>
      <w:r>
        <w:rPr/>
        <w:t>Оголошення результатів 1-го туру: вітання знайомих і друзів, посмішки. Тієї ж ночі обв’язали помаранчевими стрічками всі центральні вулиці міста, з ялинками біля облдержадміністрації включаючи. Цікаво, що з трьох патрулів ППС лиш один поцікавився, що ж власне святкують молоді люди – Перемогу! Решта ж просто всміхались. Міліція з народом!</w:t>
      </w:r>
    </w:p>
    <w:p>
      <w:pPr>
        <w:pStyle w:val="Normal"/>
        <w:ind w:firstLine="540"/>
        <w:jc w:val="both"/>
        <w:rPr/>
      </w:pPr>
      <w:r>
        <w:rPr/>
        <w:t>Досить цікавенький наступний факт пресу, направленого проти нас у вузі. В той час спробував прийняти участь у програмі обміну студентами зі США після невдалої минулорічної спроби. Підписи моїх поручителів-викладачів нашого вузу потрібно було засвідчити печаткою, за якою я і звернувся до нашого керівництва, зазначивши що то був останній день подачі документів. Мені було сказано те, що певно на все життя закарбується у моїй пам</w:t>
      </w:r>
      <w:r>
        <w:rPr>
          <w:lang w:val="ru-RU"/>
        </w:rPr>
        <w:t>’</w:t>
      </w:r>
      <w:r>
        <w:rPr/>
        <w:t xml:space="preserve">яті як приклад того, наскільки в наш народ вкоренилась рабська психологія, привита 30-ми рр., що навіть у </w:t>
      </w:r>
      <w:r>
        <w:rPr>
          <w:lang w:val="en-US"/>
        </w:rPr>
        <w:t>XXI</w:t>
      </w:r>
      <w:r>
        <w:rPr>
          <w:lang w:val="ru-RU"/>
        </w:rPr>
        <w:t xml:space="preserve"> </w:t>
      </w:r>
      <w:r>
        <w:rPr/>
        <w:t>столітті мені заявляють буквально наступне: „</w:t>
      </w:r>
      <w:r>
        <w:rPr>
          <w:lang w:val="ru-RU"/>
        </w:rPr>
        <w:t>Ты у меня политически не благонадёжный и вообще не выездной. Скажи спасибо, что я тебя ни куда не сдала</w:t>
      </w:r>
      <w:r>
        <w:rPr/>
        <w:t>”.</w:t>
      </w:r>
      <w:r>
        <w:rPr>
          <w:lang w:val="ru-RU"/>
        </w:rPr>
        <w:t xml:space="preserve"> </w:t>
      </w:r>
      <w:r>
        <w:rPr/>
        <w:t xml:space="preserve">Можливо О. М. очікувала, що я її прохатиму чи ще щось таке. "Ну що ж, час нас розсудить" – були мої слова. Це вже занадто. У той же день надіслав </w:t>
      </w:r>
      <w:r>
        <w:rPr>
          <w:lang w:val="en-US"/>
        </w:rPr>
        <w:t>e</w:t>
      </w:r>
      <w:r>
        <w:rPr>
          <w:lang w:val="ru-RU"/>
        </w:rPr>
        <w:t>-</w:t>
      </w:r>
      <w:r>
        <w:rPr>
          <w:lang w:val="en-US"/>
        </w:rPr>
        <w:t>mail</w:t>
      </w:r>
      <w:r>
        <w:rPr/>
        <w:t xml:space="preserve"> до київського офісу організації, що адмініструвала проект, докладно описавши ситуацію. Отримана відповідь задовольнила мене: „Не хвилюйтесь, у Вашому випадку штампи не потрібні”. </w:t>
      </w:r>
    </w:p>
    <w:p>
      <w:pPr>
        <w:pStyle w:val="Normal"/>
        <w:ind w:firstLine="540"/>
        <w:jc w:val="both"/>
        <w:rPr/>
      </w:pPr>
      <w:r>
        <w:rPr/>
        <w:t xml:space="preserve"> </w:t>
      </w:r>
      <w:r>
        <w:rPr/>
        <w:t>Перед другим туром запропонували на тиждень їхати агітаторами у Кіровоград і там же лишатись спостерігачами на виборах. Трошки поміркувавши, згодились. Таких як я і моя дівчина виявилось ще 22. Хоча були ще й групи на Донецьк...</w:t>
      </w:r>
    </w:p>
    <w:p>
      <w:pPr>
        <w:pStyle w:val="Normal"/>
        <w:ind w:firstLine="540"/>
        <w:jc w:val="both"/>
        <w:rPr/>
      </w:pPr>
      <w:r>
        <w:rPr/>
        <w:t xml:space="preserve">По дорозі добряче спічнули тітоньку-провідницю. Впевнений, якщо вона й не фанатка Юща, то на зека у неї просто алергія. Саме у цей день були перші дебати між кандидатами. Що ми тільки не робили, аби їх почути. Завбачливою виявилась лише одна людина, яка взяла радіо, що було просто на вагу золота. Слухати, звичайно ж могли лише двоє. Ми з другом слухали через спікерфон мобільного, зателефонувавши до одного його товариша, який теж мав халявний </w:t>
      </w:r>
      <w:r>
        <w:rPr>
          <w:lang w:val="en-US"/>
        </w:rPr>
        <w:t>DJUICE</w:t>
      </w:r>
      <w:r>
        <w:rPr/>
        <w:t>. Відверто кажучи, були розчаровані. Не Ющем, а форматом дебатів, їх не цікавістю.</w:t>
      </w:r>
    </w:p>
    <w:p>
      <w:pPr>
        <w:pStyle w:val="Normal"/>
        <w:ind w:firstLine="540"/>
        <w:jc w:val="both"/>
        <w:rPr/>
      </w:pPr>
      <w:r>
        <w:rPr/>
        <w:t>По приїзді неприємно здивували умови – гуртожиток Кіровоградської льотної Академії – облізлі стіни, пошарпані вікна, ніякої тобі гарячої води або ж бодай плит, щоб її підігріти чи приготувати їжу; таргани.</w:t>
      </w:r>
    </w:p>
    <w:p>
      <w:pPr>
        <w:pStyle w:val="Normal"/>
        <w:ind w:firstLine="540"/>
        <w:jc w:val="both"/>
        <w:rPr/>
      </w:pPr>
      <w:r>
        <w:rPr/>
        <w:t>Наступного дня навідались у штаб, що організовував агітацію у місті. Ним виявився місцевий осередок УНП, що займав 2 квартири у старому будинку поруч з офісами різних фірмочок. Здивувала велика кількість звалених агітматеріалів, маніжок, банданок. У нас в Житомирі це все (а особливо останні) дуже швидко розходились.</w:t>
      </w:r>
    </w:p>
    <w:p>
      <w:pPr>
        <w:pStyle w:val="Normal"/>
        <w:ind w:firstLine="540"/>
        <w:jc w:val="both"/>
        <w:rPr/>
      </w:pPr>
      <w:r>
        <w:rPr/>
        <w:t>Набрали агіток з тим, щоб просто йдучи по вулиці їх роздавати. Ще вранці помітив ще одну цікаву річ – люди якось дивно реагували на мою куртку ТАК! Ю. Так же дивно приймали агітки, всміхались. У нас в Житомирі досить часто чули: „В мене вже ціла купа цієї літератури. Я й так за нього голосую”. Відчувалось, що народ не бачив цього всього. Взагалі, що в біса робив місцевий штаб? Або чого він не робив того, що мав би? Досить скоро ми знайшли відповідь і на це питання. Люди з Кам</w:t>
      </w:r>
      <w:r>
        <w:rPr>
          <w:lang w:val="ru-RU"/>
        </w:rPr>
        <w:t>’</w:t>
      </w:r>
      <w:r>
        <w:rPr/>
        <w:t>янця-Подільського (які прибули днем раніше) щось говорили про якихось горил, котрі у досить брутальній формі позабирали всі агітки напередодні. Аж тут ми і зустрілись.</w:t>
      </w:r>
    </w:p>
    <w:p>
      <w:pPr>
        <w:pStyle w:val="Normal"/>
        <w:ind w:firstLine="540"/>
        <w:jc w:val="both"/>
        <w:rPr/>
      </w:pPr>
      <w:r>
        <w:rPr>
          <w:i/>
        </w:rPr>
        <w:t>„</w:t>
      </w:r>
      <w:r>
        <w:rPr>
          <w:i/>
        </w:rPr>
        <w:t xml:space="preserve">Ах лента за лентою набої подавай, український повстанче в бою не відступай!” </w:t>
      </w:r>
      <w:r>
        <w:rPr/>
        <w:t>А відступити ми були вимушені. Надто не комфортно  почуваєш себе перетягуючи пачку агіток з бритоголовою горилою, коли поруч ще з десяток таких же, котрі, до того ж, намагаються тебе затягти до найближчої підворотні, а кам</w:t>
      </w:r>
      <w:r>
        <w:rPr>
          <w:lang w:val="ru-RU"/>
        </w:rPr>
        <w:t>’</w:t>
      </w:r>
      <w:r>
        <w:rPr/>
        <w:t xml:space="preserve">янецькі хлопці просто потупились і навіть не намагаються грузити, не кажучи вже про якісь дії. Агітки реквізували, але метрів через 10 вже більш старшому поколінню потенційних урок не сподобалась моя куртка, яку просто пошматували. М-да, гостинне містечко. Інші групи також перестріли, кого раніше, кого пізніше. Організація у них була не погана. Але ж і помаранч не останній фрукт. Треба щось придумати. </w:t>
      </w:r>
    </w:p>
    <w:p>
      <w:pPr>
        <w:pStyle w:val="Normal"/>
        <w:ind w:firstLine="540"/>
        <w:jc w:val="both"/>
        <w:rPr/>
      </w:pPr>
      <w:r>
        <w:rPr/>
        <w:t>Наступного вечору відбулась серйозна розмова з нашими координаторами з місцевого штабу. Ситуація дещо прояснилась. Справа в тім, що головою місцевої ТВК був такий собі О., про якого ходять чутки, що він ще за радянських часів експортував зброю братнім африканським головорізам, а відтак і наразі не втратив ні свого впливу, ні команди. Інша цікава місцева постать – пан В., який був тісно пов</w:t>
      </w:r>
      <w:r>
        <w:rPr>
          <w:lang w:val="ru-RU"/>
        </w:rPr>
        <w:t>’</w:t>
      </w:r>
      <w:r>
        <w:rPr/>
        <w:t>язаний з донецькими. Анатомічною родзинкою його була металева пластина замість частини черепу – за чутками в нього стріляли чи то 5, чи то 7 разів. Тепер це кодло замість того, щоб виносити один одному рештки мізок об</w:t>
      </w:r>
      <w:r>
        <w:rPr>
          <w:lang w:val="ru-RU"/>
        </w:rPr>
        <w:t>’</w:t>
      </w:r>
      <w:r>
        <w:rPr/>
        <w:t>єдналось задля підтримки „єдиного кандидата від демократичних сил”. За мир і стабільність, в натурє.</w:t>
      </w:r>
    </w:p>
    <w:p>
      <w:pPr>
        <w:pStyle w:val="Normal"/>
        <w:ind w:firstLine="540"/>
        <w:jc w:val="both"/>
        <w:rPr/>
      </w:pPr>
      <w:r>
        <w:rPr/>
        <w:t xml:space="preserve">Я намагався довести, що якщо не розбиватись на групи, а ходити однією великою тусою, то ми досягнемо нашої цілі. Вони не підуть на провокацію такого масштабу. Відкрито ніхто не виступив проти. Але й бажаючих не було. Так, люди не залізні, люди не солдати. А на війні ж як на війні? </w:t>
      </w:r>
    </w:p>
    <w:p>
      <w:pPr>
        <w:pStyle w:val="Normal"/>
        <w:ind w:firstLine="540"/>
        <w:jc w:val="both"/>
        <w:rPr/>
      </w:pPr>
      <w:r>
        <w:rPr/>
        <w:t>Фактично нам було дозволено нічогісінько не робити і мушу визнати, що більша частина людей цим і задовольнилась. Стало зрозуміло хто є хто. У кого є внутрішні мотивації, а хто так, найманець, легіонер.</w:t>
      </w:r>
    </w:p>
    <w:p>
      <w:pPr>
        <w:pStyle w:val="Normal"/>
        <w:ind w:firstLine="540"/>
        <w:jc w:val="both"/>
        <w:rPr/>
      </w:pPr>
      <w:r>
        <w:rPr/>
        <w:t>Оскільки наліпок у штабі вистачало, набивши повні кишені ними і гуляючи по місту, на ходу клеїли. Тримались ті не довго (на диво швидко обривали), але ефект нашої присутності створювали. Також прийшла чудова ідея – пов</w:t>
      </w:r>
      <w:r>
        <w:rPr>
          <w:lang w:val="ru-RU"/>
        </w:rPr>
        <w:t>’</w:t>
      </w:r>
      <w:r>
        <w:rPr/>
        <w:t>язати помаранчевими стрічками міст через місцеву річку. Сказано – зроблено. Вийшло дійсно гарно, але не надовго. Як нам розповіли, нашим бритоголовим антиколегам платять по 10 коп. за стрічку. На інше також є своя такса. Стараються. Наступного разу пов</w:t>
      </w:r>
      <w:r>
        <w:rPr>
          <w:lang w:val="ru-RU"/>
        </w:rPr>
        <w:t>’</w:t>
      </w:r>
      <w:r>
        <w:rPr/>
        <w:t>язали вже не пластикові, а тряп</w:t>
      </w:r>
      <w:r>
        <w:rPr>
          <w:lang w:val="ru-RU"/>
        </w:rPr>
        <w:t>’</w:t>
      </w:r>
      <w:r>
        <w:rPr/>
        <w:t>яні стрічки, та ще й так, що їх дійсно важко було зрізати. Працюйте.</w:t>
      </w:r>
    </w:p>
    <w:p>
      <w:pPr>
        <w:pStyle w:val="Normal"/>
        <w:ind w:firstLine="540"/>
        <w:jc w:val="both"/>
        <w:rPr/>
      </w:pPr>
      <w:r>
        <w:rPr/>
        <w:t>В передостанній день агітації ми таки зробили те, про що я казав ще на початку – зібрались тусою біля 100 чоловік і йдучи вулицями, роздавали агітацію, клеїли наліпки, обв</w:t>
      </w:r>
      <w:r>
        <w:rPr>
          <w:lang w:val="ru-RU"/>
        </w:rPr>
        <w:t>’</w:t>
      </w:r>
      <w:r>
        <w:rPr/>
        <w:t>язували стрічками буквально все. Лисі скаженіли від люті, дивились так, неначе хотіли спалити поглядом. Але ні один не рипнувся. Перемога? ТАК! Невеличка. Організували це колеги з Кам</w:t>
      </w:r>
      <w:r>
        <w:rPr>
          <w:lang w:val="ru-RU"/>
        </w:rPr>
        <w:t>’</w:t>
      </w:r>
      <w:r>
        <w:rPr/>
        <w:t>янця. Завжди заздрив людям у яких є своя команда. Варто, що тебе підтримало декілька чоловік і решта приєднається. Конформізм. Кам</w:t>
      </w:r>
      <w:r>
        <w:rPr>
          <w:lang w:val="ru-RU"/>
        </w:rPr>
        <w:t>'</w:t>
      </w:r>
      <w:r>
        <w:rPr/>
        <w:t>янецьких ми зустріли і пізніше на Хрещатику, а їх лідера в берцях з помаранчевими шнурками. Коли поверталися назад, вже не було жодної стрічки, всі наліпки обірвані. Але свою реакцію це також мало. Було дуже приємно у тролейбусі чути між людьми досить несхвальні відгуки про дії наших опонентів. Нас реально помітили.</w:t>
      </w:r>
    </w:p>
    <w:p>
      <w:pPr>
        <w:pStyle w:val="Normal"/>
        <w:ind w:firstLine="540"/>
        <w:jc w:val="both"/>
        <w:rPr/>
      </w:pPr>
      <w:r>
        <w:rPr/>
        <w:t xml:space="preserve">Наступного дня навідались до їх міськради, пікетували вузи, роздаючи студентські агітки. Керівництво бісилось, бігало кругом нас, але реально нічого зробити не могло. Тільки після того, як ми вже пішли, вигнали студентів обірвати помаранчеві стрічки, якими ми завішали все, що було можливо. </w:t>
      </w:r>
    </w:p>
    <w:p>
      <w:pPr>
        <w:pStyle w:val="Normal"/>
        <w:ind w:firstLine="540"/>
        <w:jc w:val="both"/>
        <w:rPr/>
      </w:pPr>
      <w:r>
        <w:rPr/>
        <w:t>В суботу перед виборами нас запросили на чемпіонат міста з Брейн-рингу. Ми грали втрьох (2 житомирські капітани та моя дівчина). Окрім нас запросили і Кам</w:t>
      </w:r>
      <w:r>
        <w:rPr>
          <w:lang w:val="ru-RU"/>
        </w:rPr>
        <w:t>’</w:t>
      </w:r>
      <w:r>
        <w:rPr/>
        <w:t>янець, які, як стало зрозуміло пізніше, також мають досить непогану підготовку в інтелектуальних двобоях. Це було феєрично. Загалом з 11 команд ми були третіми (зробивши їх віце-чемпіонів „Червоних Соколів”), а „Чиста Україна” з Кам’янця блискуче обіграла місцевих торішніх чемпіонів “</w:t>
      </w:r>
      <w:r>
        <w:rPr>
          <w:lang w:val="en-US"/>
        </w:rPr>
        <w:t>Brain</w:t>
      </w:r>
      <w:r>
        <w:rPr/>
        <w:t xml:space="preserve"> </w:t>
      </w:r>
      <w:r>
        <w:rPr>
          <w:lang w:val="en-US"/>
        </w:rPr>
        <w:t>Storm</w:t>
      </w:r>
      <w:r>
        <w:rPr/>
        <w:t>”. Цікавинка полягала ще й у тому, що останні були членами молодіжної організації „Досить”, яка підтримувала зека. Вже після гри все той же П. з Кам</w:t>
      </w:r>
      <w:r>
        <w:rPr>
          <w:lang w:val="ru-RU"/>
        </w:rPr>
        <w:t>’</w:t>
      </w:r>
      <w:r>
        <w:rPr/>
        <w:t>янця видав, цитую: „Перед грою активісти братньої нам організації „Досить” подарували нам валер</w:t>
      </w:r>
      <w:r>
        <w:rPr>
          <w:lang w:val="ru-RU"/>
        </w:rPr>
        <w:t>’</w:t>
      </w:r>
      <w:r>
        <w:rPr/>
        <w:t>янку – щоб заспокоїлись. У нас є відповідь – витягає презервативи – вам, щоб не розмножувались!” Подвійна перемога.</w:t>
      </w:r>
    </w:p>
    <w:p>
      <w:pPr>
        <w:pStyle w:val="Normal"/>
        <w:ind w:firstLine="540"/>
        <w:jc w:val="both"/>
        <w:rPr/>
      </w:pPr>
      <w:r>
        <w:rPr/>
        <w:t>У день виборів були спостерігачами на дільницях. На нашій з Ю. все пройшло тихо і спокійно. Та й Ющенко переміг зі значним відривом. На сусідніх було декілька карусельок, але кам’янецькі їх швидко припинили.  Загалом по Кіровограду переміг Ющенко. Але наступного ранку на сайті ЦВК побачили перші попередні результати підрахунку. Що ж ПОРА відстоювати свій вибір.</w:t>
      </w:r>
    </w:p>
    <w:p>
      <w:pPr>
        <w:pStyle w:val="Normal"/>
        <w:ind w:firstLine="600"/>
        <w:jc w:val="both"/>
        <w:rPr/>
      </w:pPr>
      <w:r>
        <w:rPr/>
        <w:t xml:space="preserve">Виїхали з Кіровограду лише а понеділок (22/11/04) ввечері  на Знам’янку, яка є одним з найбільших залізничних вузлів України. З Кіровограду на столицю не було ні автобусів ні потягів. Цікаво було і тут. На Київ відходили потяги практично кожні пів години. Квитки нам не давали. Квитків нам не давали ні до Білої Церкви, ні до Бердичева ні бодай на потяг до Львову (який йшов через Білу Церкву). Менти з явною неприязню подивлялись на наші спальні мішки і досить не маленькі сумки. Довго залишатись було небезпечно. </w:t>
      </w:r>
    </w:p>
    <w:p>
      <w:pPr>
        <w:pStyle w:val="Normal"/>
        <w:ind w:firstLine="600"/>
        <w:jc w:val="both"/>
        <w:rPr/>
      </w:pPr>
      <w:r>
        <w:rPr/>
        <w:t>Які у нас ідеї тільки не виникали. Доїхати до Кременчука, а там вверх по Дніпру</w:t>
      </w:r>
      <w:r>
        <w:rPr>
          <w:lang w:val="ru-RU"/>
        </w:rPr>
        <w:t>;</w:t>
      </w:r>
      <w:r>
        <w:rPr/>
        <w:t xml:space="preserve"> поїхати на Харків, а звідти на Київ. Хтось бігав і домовлявся за закриті газельки, щоб по десять чоловік, мов дрова, доїхати до столиці. Як завжди у критичні моменти, частина людей почала нити, підігрівати ситуацію. Треба було швидко шукати вихід. Якраз підійшов потяг на Київ</w:t>
      </w:r>
      <w:r>
        <w:rPr>
          <w:lang w:val="ru-RU"/>
        </w:rPr>
        <w:t xml:space="preserve"> і</w:t>
      </w:r>
      <w:r>
        <w:rPr/>
        <w:t xml:space="preserve"> викинули декілька квитків на причепний вагон до Бердичева, ще частина взяла квитки на ранок. А ми з нашими побігли по провідникам просити, щоб взяли. Ніхто не хотів ризикувати: їм було суворо наказано – ніяких зайців. Вже серед останніх вагонів, коли шанси були мізерно малими, нам таки посміхнулась пані Фортуна. Вони погодились взяти стільки, скільки потрібно. Нас розкидали по вагонам і рушили. Все ж прорвались, в черговий раз. Не зважаючи ні на що. </w:t>
      </w:r>
    </w:p>
    <w:p>
      <w:pPr>
        <w:pStyle w:val="Normal"/>
        <w:ind w:firstLine="600"/>
        <w:jc w:val="both"/>
        <w:rPr/>
      </w:pPr>
      <w:r>
        <w:rPr/>
        <w:t>У потязі познайомились з чоловіком, який також прямував на Майдан. Сам він з Кривого Рогу і був членом ДВК від Ющенка. Ось його історія: „</w:t>
      </w:r>
      <w:r>
        <w:rPr>
          <w:lang w:val="ru-RU"/>
        </w:rPr>
        <w:t xml:space="preserve">Ещё с утра, когда распределяли обязанности, меня поставили на двери на улице. Фактически я был единственным человеком от Ющенка на том участке. У меня и так была температура 38, а ещё всё время на холоде. Когда заходил на участок погреться – меня выгоняли, то голова, а то и просто мент. Мол, Вам сказано, где стоять, а то сейчас вообще исключим из комиссии за невыполнение обязанностей. Именно благодаря тому, что я стоял снаружи, я и замети автобус, из которого выходили люди и шли на наш и на соседний участок. У всех были открепительные талоны. Я обратил на это внимание головы, а тот ответил, что не суйся, мол, разберёмся. Вызвал машину из штаба. Не знаю, купили их или запугали, но приехавший мне сказал практически то же самое. А люди всё шли и шли… Я уже не мог. Я был сломлен, подавлен и морально и физически. С температурой 39 поехал домой. Отосплюсь и на Киев”. </w:t>
      </w:r>
      <w:r>
        <w:rPr/>
        <w:t>Там же познайомились ще з однією дівчиною. Днем раніше вона сиділа, дивилась новини і сказала матері, що вмре, якщо не поїде. Та пішла на вокзал і купила квиток. Нас не подолати.</w:t>
      </w:r>
    </w:p>
    <w:p>
      <w:pPr>
        <w:pStyle w:val="Normal"/>
        <w:ind w:firstLine="600"/>
        <w:jc w:val="both"/>
        <w:rPr/>
      </w:pPr>
      <w:r>
        <w:rPr/>
        <w:t>Столиця зустріла нас морем помаранчу. Після сірого Кіровограду, де жодна стрічка не трималась більше 30 хв. ми потрапили у помаранчевий рай. На ескалаторах, у вагонах метро, на вулицях не стихало „Ю-ЩЕН-КО!!!” Море прапорів блакитно-жовтих, помаранчевих, червоно-чорних, блакитно-жовто-малинових. Люди привітні. Люди усміхнені. Люди ввічливі і інтелігентні. Люди спілкуються українською. Як там у Тартака,</w:t>
      </w:r>
    </w:p>
    <w:p>
      <w:pPr>
        <w:pStyle w:val="Normal"/>
        <w:ind w:firstLine="600"/>
        <w:jc w:val="both"/>
        <w:rPr/>
      </w:pPr>
      <w:r>
        <w:rPr>
          <w:i/>
        </w:rPr>
        <w:t>„</w:t>
      </w:r>
      <w:r>
        <w:rPr>
          <w:i/>
        </w:rPr>
        <w:t>Спільнота розумних, міцних, незалежних,</w:t>
      </w:r>
    </w:p>
    <w:p>
      <w:pPr>
        <w:pStyle w:val="Normal"/>
        <w:ind w:firstLine="600"/>
        <w:jc w:val="both"/>
        <w:rPr>
          <w:i/>
          <w:i/>
        </w:rPr>
      </w:pPr>
      <w:r>
        <w:rPr>
          <w:i/>
        </w:rPr>
        <w:t>Без правобережних, без лівобережних</w:t>
      </w:r>
    </w:p>
    <w:p>
      <w:pPr>
        <w:pStyle w:val="Normal"/>
        <w:ind w:firstLine="600"/>
        <w:jc w:val="both"/>
        <w:rPr>
          <w:i/>
          <w:i/>
        </w:rPr>
      </w:pPr>
      <w:r>
        <w:rPr>
          <w:i/>
        </w:rPr>
        <w:t>Добрих, привітних і незрадливих,</w:t>
      </w:r>
    </w:p>
    <w:p>
      <w:pPr>
        <w:pStyle w:val="Normal"/>
        <w:ind w:firstLine="600"/>
        <w:jc w:val="both"/>
        <w:rPr/>
      </w:pPr>
      <w:r>
        <w:rPr>
          <w:i/>
        </w:rPr>
        <w:t>В усьому єдиних, в усьому щасливих...”</w:t>
      </w:r>
    </w:p>
    <w:p>
      <w:pPr>
        <w:pStyle w:val="Normal"/>
        <w:ind w:firstLine="600"/>
        <w:jc w:val="both"/>
        <w:rPr/>
      </w:pPr>
      <w:r>
        <w:rPr/>
        <w:t>Ми з головою пірнули у цей революційний вихор. Цього ж дня зареєструвались у наметовому містечку на Хрещатику. Вхід по документам. Також має бути пропуск або пароль, або ж тебе мають візуально пам’ятати на вході. Знайшли свої житомирські намети і були реально здивовані: як виявилось, прибули ми практично першими з житомирян.</w:t>
      </w:r>
    </w:p>
    <w:p>
      <w:pPr>
        <w:pStyle w:val="Normal"/>
        <w:ind w:firstLine="600"/>
        <w:jc w:val="both"/>
        <w:rPr/>
      </w:pPr>
      <w:r>
        <w:rPr/>
        <w:t>Тоді стояли звичайні туристські чотиримісні намети. Основа у вигляді квадрату 2*2 метри + ще невелике відділення в 0,5 м. шириною. Стояли на 20-ти сантиметровому піддоні з пінопласту, що було досить не погано, а тентові кілки були вбиті просто у Хрещатик. Висота революційної домівки складала близько 1,5 метри. Всі 8 наших перших житомирських наметів були однакові як близнюки. Складався намет з поверхового тенту, що не пропускав воду (але не вологу) та вітер, і внутрішнього шару т. зв. накомарника. Температура на декілька градусів вища ніж на зовні, себто мінусова. І найцікавіший момент – це прокидання, коли встаєш, зачіпаєш головою стелю намету і за шию тобі сиплеться сніг – (за ніч від вологи утворився чи не сантиметровий наліт інею) хоча, якщо правильно закутатись у спальні мішки, які були практично у кожного, і накритись ще і ковдрами, то було дійсно не холодно. Чи то зігрівало революційне полум’я.</w:t>
      </w:r>
    </w:p>
    <w:p>
      <w:pPr>
        <w:pStyle w:val="Normal"/>
        <w:ind w:firstLine="600"/>
        <w:jc w:val="both"/>
        <w:rPr/>
      </w:pPr>
      <w:r>
        <w:rPr/>
        <w:t>Щодо полум’я, то і його при бажанні вистачало на всіх. Через декілька днів після старту наметового містечка стали з’являтися бочки у яких палили багаття. Моя думка, що не всі бочки з табору біло-блакитних (який проіснував, здається, аж 3 дні) пішли на барабани біля Кабміну (пограти мелодію Революції на яких поталанило і мені). Крім того, досить не погано можна було обігрітись і обсохнути біля генератора, що живив бус з екраном.</w:t>
      </w:r>
    </w:p>
    <w:p>
      <w:pPr>
        <w:pStyle w:val="Normal"/>
        <w:ind w:firstLine="600"/>
        <w:jc w:val="both"/>
        <w:rPr/>
      </w:pPr>
      <w:r>
        <w:rPr/>
        <w:t>Найголовнішою проблемою  у наметах була волога. Всі речі, навіть заховані у рюкзак, були дуже вологими. Промоклими були весь час і ноги, а відтак чого тільки не придумували наші – обмотували ноги у пакети, а потім взувались (ефективно, але дуже шкодить); у газети (не дуже ефективно, але здорово). Але найцікавіша ситуація, це коли два хлопці підходять до медпункту і чемно просять, даруйте, жіночі гігієнічні прокладки. Дівчина-медик пильно дивиться і відповідає: „Свої мати треба.” І дійсно кращого захисту від вологи за такі стільки не було. Принагідно подякую виробникам за підтримку Помаранчевої революції:)</w:t>
      </w:r>
    </w:p>
    <w:p>
      <w:pPr>
        <w:pStyle w:val="Normal"/>
        <w:ind w:firstLine="600"/>
        <w:jc w:val="both"/>
        <w:rPr/>
      </w:pPr>
      <w:r>
        <w:rPr/>
        <w:t>У другий день революції мій друг Ю. К. вранці вийшовши з дому на пари в Житомирі, ввечері вже телефонував батькам з Майдану.</w:t>
      </w:r>
    </w:p>
    <w:p>
      <w:pPr>
        <w:pStyle w:val="Normal"/>
        <w:ind w:firstLine="600"/>
        <w:jc w:val="both"/>
        <w:rPr/>
      </w:pPr>
      <w:r>
        <w:rPr/>
        <w:t xml:space="preserve">То були дні непевності. Все ще тільки формувалось – усвідомлення того, де ти є і наскільки це не іграшки; прибували все нові і нові люди. Уночі до нас у палатку навіть п’ятого підселили, хоча не скажу, що четверо почували себе надто вільно. Але було неспокійно. Заснути взагалі не міг, так, лише злегка задрімати. Та й то – до кожного звуку прислухалися. до кожного вигуку –  чекали штурму. Ю. К. не витримав, і ще десь годині о 3 ночі, коли збирали чергову групу на Банкову, пішов. Зрештою і я собі подався туди, але вже годині о 5-ій. Ю. залишилась хазяйнувати на нашій кухні. </w:t>
      </w:r>
    </w:p>
    <w:p>
      <w:pPr>
        <w:pStyle w:val="Normal"/>
        <w:ind w:firstLine="600"/>
        <w:jc w:val="both"/>
        <w:rPr/>
      </w:pPr>
      <w:r>
        <w:rPr/>
        <w:t>Вулиця Банкова кінця листопада 2004 року назавжди вкарбувалася у мою пам’ять. І коли хтось захоче сказати: „Ні, та то ж не революція. То лишень замість Іванова прийшов Петренко, і всі тобі зміни”. Нехай він прозріє, побачивши кордон і 20 шеренг ОМОНу у важких бронежилетах, касках, зі щитами та палицями, готовими до застосування. Перед ними невеликий паркан. Поперек вулиці під кутом один до одного стоять два Крази з піском, лишаючи лише два метрових проходи з боків, та один – посередині вулиці. І все це захист. Захист від свого ж народу.</w:t>
      </w:r>
    </w:p>
    <w:p>
      <w:pPr>
        <w:pStyle w:val="Normal"/>
        <w:ind w:firstLine="600"/>
        <w:jc w:val="both"/>
        <w:rPr/>
      </w:pPr>
      <w:r>
        <w:rPr/>
        <w:t xml:space="preserve">Я разом з іншими скандував наші гасла: „Разом нас багато, нас не подолати!”, „Міліція з народом!”, „Кучму геть!” та „Ющенко - Президент”. Були цікаві випадки, коли кордони, піднявши забрала, розвертались і прямували геть. Їм скандували: „Молодці!” І лишень хвилин через 10 з’являвся новий кордон, та й то скоро опускав щити; таки з народом... </w:t>
      </w:r>
    </w:p>
    <w:p>
      <w:pPr>
        <w:pStyle w:val="Normal"/>
        <w:ind w:firstLine="600"/>
        <w:jc w:val="both"/>
        <w:rPr/>
      </w:pPr>
      <w:r>
        <w:rPr/>
        <w:t>Кричав так, що повністю посадив голос й ще цілий тиждень розмовляти міг тільки пошепки. Але не те було найцікавішим. Коли ми з К. Ю. вже вертались у містечко перед нами на інститутській зупинилось кілька автобусів. З найближчого вийшов хлопчина у помаранчевій маніжці обв’язаний... біло-блакитним прапором „Вибір 2004”. Поводилися явно агресивно. Ми поспішили назад на Банкову. Аж тут до мене дійшло, що ми буквально у безвихідному положенні. Вулиця Банкова по обидві сторони оточена будинками і високими парканами. Зі сторони Адміністрації Президента стояли кордони з ОМОНом, а зі сторони єдиного виходу і насувалась загроза. Нас було трохи більше ніж  вночі, але ледь біля ста чол. Хто зна, що могло бути?</w:t>
      </w:r>
    </w:p>
    <w:p>
      <w:pPr>
        <w:pStyle w:val="Normal"/>
        <w:ind w:firstLine="600"/>
        <w:jc w:val="both"/>
        <w:rPr/>
      </w:pPr>
      <w:r>
        <w:rPr/>
        <w:t>Зрештою біло-блакитні відмовились від активних дій обкидавши людей, що проходять повз них снігом, зникли разом зі своїми автобусами.</w:t>
      </w:r>
    </w:p>
    <w:p>
      <w:pPr>
        <w:pStyle w:val="Normal"/>
        <w:ind w:firstLine="600"/>
        <w:jc w:val="both"/>
        <w:rPr/>
      </w:pPr>
      <w:r>
        <w:rPr/>
        <w:t>Якось так само собою вийшло, що ми організували прохідні смуги. Жінки проходили через один вхід, чоловіки ж, по пред’явленню документів, через інший. Тоді дійсно боялись провокацій і наша робота не була марною. Досить багато підозрілих типів зі специфічною зовнішністю, покрутившись біля кордону не наважувались пройти крізь нього, хоча запускались практично всі охочі. Психологічний фактор.</w:t>
      </w:r>
    </w:p>
    <w:p>
      <w:pPr>
        <w:pStyle w:val="Normal"/>
        <w:ind w:firstLine="600"/>
        <w:jc w:val="both"/>
        <w:rPr/>
      </w:pPr>
      <w:r>
        <w:rPr/>
        <w:t>Ще одним позитивним моментом було харчування. З перших же днів місцеві бабусі закормлювали до півсмерті, бо кожна вважала чи не особистою образою, якщо ти не спробуєш її млинців, бутербродів, тістечок, вареників; не обігрієшся її чаєм\кавою\компотом чи ще чимось незрозумілим, але явно з коньяком. І революція багато у чому завдячує цим гостинним і свідомим киянам, які саме у той час робили те, що вважали за потрібне. І кожен робив своє – одні на барикадах, інші на периметрі містечка, хтось на сцені Майдану, хтось у телестудії чи радіорубці.</w:t>
      </w:r>
    </w:p>
    <w:p>
      <w:pPr>
        <w:pStyle w:val="Normal"/>
        <w:ind w:firstLine="600"/>
        <w:jc w:val="both"/>
        <w:rPr/>
      </w:pPr>
      <w:r>
        <w:rPr/>
        <w:t>Щодо харчування, то на території містечка діяло дві великі кухні і крім того, багато з делегацій мали власну кухоньку, як от наша. Харчування і тут було просто супер. Достатньо фруктів: бананів, яблук, лимонів і звичайно ж помаранчів. Регулярно підвозили хліб, м’ясні вироби. Перший тиждень навіть був певний надлишок продуктів, але за умови досить низької температури все непогано зберігалось. Моя Ю. не втрачала нагоди когось підгодувати чи підігріти чашкою чаю і привітним словом.</w:t>
      </w:r>
    </w:p>
    <w:p>
      <w:pPr>
        <w:pStyle w:val="Normal"/>
        <w:ind w:firstLine="600"/>
        <w:jc w:val="both"/>
        <w:rPr/>
      </w:pPr>
      <w:r>
        <w:rPr/>
        <w:t xml:space="preserve">Належно було організовано і медичне обслуговування. На території містечка працювало декілька медпунктів, а крім цього постійно ходили всілякі студенти-медики і питали що в кого болить роздаючи ліки, або і просто вітаміни. Був один цікавий випадок, коли черговий медбрат йдучи містечком закликав усіх у кого мерзнуть руки змазати їх диво-маззю. Я й згодився, адже відсутність рукавиць тоді була проблемою у масштабах всього містечка. Медик повідомив (відкриваючи пляшечку), що до складу входить (перехиляє) купа якихось там масел, спирт і ...мені в носа вдарив такий запах аміаку, що я ледве встояв, але рідина вже була в моїх руках на превелике задоволення всіх оточуючих. Мені нічого не лишалось добряче її втерти в шкіру. І таки дійсно допомогло. Були і ліки, які присилались на пряму до наметів Житомирської області (Бердичівська аптека №..., тримайтеся, ми з вами! ПП ... для Житомирян). Дійсно приємно. </w:t>
      </w:r>
    </w:p>
    <w:p>
      <w:pPr>
        <w:pStyle w:val="Normal"/>
        <w:ind w:firstLine="600"/>
        <w:jc w:val="both"/>
        <w:rPr/>
      </w:pPr>
      <w:r>
        <w:rPr/>
        <w:t xml:space="preserve">Щодо одягу, то його було більш ніж достатньо. В перші дні існування містечка не рідкими були справжні гори висотою в два метри з одягу, та дещо менші – з валянок. Їх американське походження було зрозумілим чомусь тільки пані я. Зроблені вони були російським тяп-ляпом і промокали за пів години, з галошами могли витримати день. До речі, для мене великим откровенням став той факт, що галоші не поділяються на праву та ліву. „Не паложена”, як пояснив мені дідусь на роздачі. Після знаменитої промови пані зек почалася масова американізація нашої шузи. В когось на валянках були американські прапори, в когось 5 паралельних смуг (як у </w:t>
      </w:r>
      <w:r>
        <w:rPr>
          <w:lang w:val="en-US"/>
        </w:rPr>
        <w:t>ADIDAS</w:t>
      </w:r>
      <w:r>
        <w:rPr/>
        <w:t>), у когось (як у мене) “</w:t>
      </w:r>
      <w:r>
        <w:rPr>
          <w:lang w:val="en-US"/>
        </w:rPr>
        <w:t>MADE</w:t>
      </w:r>
      <w:r>
        <w:rPr/>
        <w:t xml:space="preserve"> </w:t>
      </w:r>
      <w:r>
        <w:rPr>
          <w:lang w:val="en-US"/>
        </w:rPr>
        <w:t>in</w:t>
      </w:r>
      <w:r>
        <w:rPr/>
        <w:t xml:space="preserve"> </w:t>
      </w:r>
      <w:r>
        <w:rPr>
          <w:lang w:val="en-US"/>
        </w:rPr>
        <w:t>USA</w:t>
      </w:r>
      <w:r>
        <w:rPr/>
        <w:t xml:space="preserve">”. З’являлись і імпровізовані пункти „обміну американських валянок на наколоті апельсини”. Тут же поруч помаранч, у який встромлений шприц і валянки з ціною – 100$. Народ приколювався і перемагав, перемагав і приколювався. Перемагав тупість і обмеженість, свавілля і вседозволеність, старе. Те що себе віджило і вже не мало права на існування. </w:t>
      </w:r>
    </w:p>
    <w:p>
      <w:pPr>
        <w:pStyle w:val="Normal"/>
        <w:ind w:firstLine="600"/>
        <w:jc w:val="both"/>
        <w:rPr/>
      </w:pPr>
      <w:r>
        <w:rPr/>
        <w:t xml:space="preserve">О мода Помаранчевої Революції! Я скажу, що Київ був для всього світу законодавцем моди не тільки у політичному, але й у класичному розумінні цього слова. Велика кількість з нас була одягнена не стандартно. Але загалом, бійця революції можна було описати приблизно так: </w:t>
      </w:r>
    </w:p>
    <w:p>
      <w:pPr>
        <w:pStyle w:val="Normal"/>
        <w:numPr>
          <w:ilvl w:val="0"/>
          <w:numId w:val="1"/>
        </w:numPr>
        <w:jc w:val="both"/>
        <w:rPr/>
      </w:pPr>
      <w:r>
        <w:rPr/>
        <w:t>Валянки (з галошами чи резиновою підошвою, але обов’язково американські); значно пізніше з’явилися берці,  які стали досить популярними.</w:t>
      </w:r>
    </w:p>
    <w:p>
      <w:pPr>
        <w:pStyle w:val="Normal"/>
        <w:numPr>
          <w:ilvl w:val="0"/>
          <w:numId w:val="1"/>
        </w:numPr>
        <w:jc w:val="both"/>
        <w:rPr/>
      </w:pPr>
      <w:r>
        <w:rPr/>
        <w:t>Штані хто які мав, але часто декілька пар – не гаряче.</w:t>
      </w:r>
    </w:p>
    <w:p>
      <w:pPr>
        <w:pStyle w:val="Normal"/>
        <w:numPr>
          <w:ilvl w:val="0"/>
          <w:numId w:val="1"/>
        </w:numPr>
        <w:jc w:val="both"/>
        <w:rPr/>
      </w:pPr>
      <w:r>
        <w:rPr/>
        <w:t xml:space="preserve">Світер/кофта, часто не один; </w:t>
      </w:r>
    </w:p>
    <w:p>
      <w:pPr>
        <w:pStyle w:val="Normal"/>
        <w:numPr>
          <w:ilvl w:val="0"/>
          <w:numId w:val="1"/>
        </w:numPr>
        <w:jc w:val="both"/>
        <w:rPr/>
      </w:pPr>
      <w:r>
        <w:rPr/>
        <w:t xml:space="preserve">Куртка/пальто/плащ/накидка/маніжка/дощовик (вибрати два); </w:t>
      </w:r>
    </w:p>
    <w:p>
      <w:pPr>
        <w:pStyle w:val="Normal"/>
        <w:numPr>
          <w:ilvl w:val="0"/>
          <w:numId w:val="1"/>
        </w:numPr>
        <w:jc w:val="both"/>
        <w:rPr/>
      </w:pPr>
      <w:r>
        <w:rPr/>
        <w:t>Максимум помаранчевого (проводились навіть відповідні конкурси).</w:t>
      </w:r>
    </w:p>
    <w:p>
      <w:pPr>
        <w:pStyle w:val="Normal"/>
        <w:ind w:firstLine="600"/>
        <w:jc w:val="both"/>
        <w:rPr/>
      </w:pPr>
      <w:r>
        <w:rPr/>
        <w:t xml:space="preserve">Виглядав такий колобок досить кумедно, але хай йому грець, тепло ж. Я все своє життя буду з ностальгічною посмішкою згадувати, коли ми з моєю дівчиною у революційних валянках та помаранчевих дощовиках „ТАК! Ю.” заходили до найкрутіших кафешок на Хрещатику і на нас не звертали ні найменшої уваги ані персонал, ані клієнти. Бо половина була таких же. Такого вже не буде. Або, принаймні, я хочу у це вірити. Вірити у те, що моєму народу більше не потрібно буде захищати свою свободу і права від посягань власних обранців, проводити безсонні ночі, дубіючи на Кразах з піском перед шеренгами до зубів озброєних омоновців, і водночас, казати: „Міліція з народом!” Я не хочу, щоб Голова моєї держави раптом зникав і просто відсиджувався у якомусь своєму кутку, тільки-но зрозумівши, яким же народом він керував. Вся революція полягала у тому, що влада запрацювала чесно. Вона почала робити те, що має. Парламент – висловлювати недовіру тому, кому він не довіряє, суди – виносити справедливі рішення, ЦВК – оголошувати справжні результати виборів. Я бажаю всім нам, щоб в українців ніколи не було потреби захищати свій вибір, але завжди пам’ятатиму той історичний час, про який мріяли і за який боролися багато поколінь славетних українців. Час, коли народ сказав, що </w:t>
      </w:r>
      <w:r>
        <w:rPr>
          <w:i/>
        </w:rPr>
        <w:t xml:space="preserve">„Ми не бидло, ми не козли, ми – України доньки й сини!”, - </w:t>
      </w:r>
      <w:r>
        <w:rPr/>
        <w:t xml:space="preserve">і сказав це так, що його почув весь світ. Почув і посміхнувся, посміхнувся і позаздрив. По білому. </w:t>
      </w:r>
    </w:p>
    <w:p>
      <w:pPr>
        <w:pStyle w:val="Normal"/>
        <w:ind w:firstLine="600"/>
        <w:jc w:val="both"/>
        <w:rPr/>
      </w:pPr>
      <w:r>
        <w:rPr/>
        <w:t>Забезпечували і духовне спілкування. Поруч з житомирською помаранчевою ялинкою, яка до речі достояла до інавгурації Президента, знаходився молитовний дім, здається баптистів. Була і капличка УПЦ, щоправда вже за межами містечка. Кожен ранок на Майдані починався з того, що зі сцени лунала молитва. Діяла психологічна підтримка революціонерів.</w:t>
      </w:r>
    </w:p>
    <w:p>
      <w:pPr>
        <w:pStyle w:val="Normal"/>
        <w:ind w:firstLine="600"/>
        <w:jc w:val="both"/>
        <w:rPr/>
      </w:pPr>
      <w:r>
        <w:rPr/>
        <w:t>Не забували про інформаційне живлення. Метрів за 20 від наших наметів стояв прес-центр Гала-радіо, де постійно і крутилась ця хвиля. Найчастіше тут просто влаштовувались імпровізовані дискотеки, хоча час від часу слухали новини. Щодо новин, то їх добре не лише робити, а й чути та бачити. Метрів за 20 від наших наметів стояв критий бус „ТАК! Ю.” Всю задню стінку займав екран, через який на містечко за допомогою супутникової антени практично цілодобово транслювався 5-ий канал. Також як по містечку, так і по всіх майданах розносили різноманітні газети та гарячі вісники УНІАН – листки А4 з найсвіжішою інформацією, що виходили кілька разів на день. Великою проблемою була і зарядка мобільного. Я навіть спеціально їздив на залізничний вокзал. Лиш згодом в Будинку федерації профспілок та Українському Домі відкрились пункти зарядки.</w:t>
      </w:r>
    </w:p>
    <w:p>
      <w:pPr>
        <w:pStyle w:val="Normal"/>
        <w:ind w:firstLine="600"/>
        <w:jc w:val="both"/>
        <w:rPr/>
      </w:pPr>
      <w:r>
        <w:rPr/>
        <w:t xml:space="preserve">Дещо згодом мені зі своєю групою житомирян довелося приймати участь у взятті будинку федерації профспілок, де до нас дійсно привітно віднеслись працівники (на відміну від керівництва). Нам, як охороні, виділили окрему кімнату. Уявіть собі: 7 поверх, вікно у всю стіну і 500-тисяч помаранчевого люду. Навіює на філософські роздуми. Довелося побувати і на даху під самим годинником – незабутні враження. </w:t>
      </w:r>
    </w:p>
    <w:p>
      <w:pPr>
        <w:pStyle w:val="Normal"/>
        <w:ind w:firstLine="600"/>
        <w:jc w:val="both"/>
        <w:rPr/>
      </w:pPr>
      <w:r>
        <w:rPr/>
        <w:t xml:space="preserve">Так і революціонували – вночі на охороні будинку, вдень – на Майдані. На протязі революції ми пікетували вузи (щоб студенти приєднувались до Загальнонаціонального Студентського Страйку), МВС (Білоконя – ГЕТЬ!!!), Верховний Суд (з проханням винести справедливе рішення), будинок Київпроекту (де був з’їзд депутатів всіх рівнів Київщини, які прийняли рішення про підтримку Ющенка), Верховну Раду (з вимогою відставки уряду).  </w:t>
      </w:r>
    </w:p>
    <w:p>
      <w:pPr>
        <w:pStyle w:val="Normal"/>
        <w:ind w:firstLine="600"/>
        <w:jc w:val="both"/>
        <w:rPr/>
      </w:pPr>
      <w:r>
        <w:rPr/>
        <w:t>Пробули ми на Майдані 16 днів. Днів боротьби за своє. І ми досягли свого. Ющенко став нашим Президентом.</w:t>
      </w:r>
    </w:p>
    <w:p>
      <w:pPr>
        <w:pStyle w:val="Normal"/>
        <w:ind w:firstLine="600"/>
        <w:jc w:val="both"/>
        <w:rPr/>
      </w:pPr>
      <w:r>
        <w:rPr/>
        <w:t>Я неодноразово намагався повернути Майдан, і зустрічаючи там Новий Рік, і був на інавгурації Президента. Але це вже було не те. Вже були інші люди, інші відносини. А той Майдан, де Українська Нація вставала з колін став історичним прецедентом, прикладом того, як дійсно мирним, демократичним і легітимним шляхом потрібно робити революції.</w:t>
      </w:r>
    </w:p>
    <w:p>
      <w:pPr>
        <w:pStyle w:val="Normal"/>
        <w:ind w:firstLine="600"/>
        <w:jc w:val="both"/>
        <w:rPr/>
      </w:pPr>
      <w:r>
        <w:rPr/>
        <w:t xml:space="preserve"> </w:t>
      </w:r>
      <w:r>
        <w:rPr/>
        <w:t>Після приведення нового Президента до присяги випав сніг, такий, якого я вже не пам</w:t>
      </w:r>
      <w:r>
        <w:rPr>
          <w:lang w:val="ru-RU"/>
        </w:rPr>
        <w:t>’</w:t>
      </w:r>
      <w:r>
        <w:rPr/>
        <w:t>ятаю багато років. Неначе навіть природа, а не лише суспільство та влада очищувались від бруду. І в нас є всі приводи до оптимізму, бо ми сказали, якого життя ми хочемо. І більше ніхто не дозволить собі не рахуватись з думкою українського народу.</w:t>
      </w:r>
    </w:p>
    <w:p>
      <w:pPr>
        <w:pStyle w:val="Normal"/>
        <w:ind w:firstLine="600"/>
        <w:jc w:val="both"/>
        <w:rPr/>
      </w:pPr>
      <w:r>
        <w:rPr/>
      </w:r>
    </w:p>
    <w:p>
      <w:pPr>
        <w:pStyle w:val="Normal"/>
        <w:ind w:firstLine="600"/>
        <w:jc w:val="both"/>
        <w:rPr/>
      </w:pPr>
      <w:r>
        <w:rPr/>
        <w:t>Слава УКРАЇНІ!</w:t>
      </w:r>
    </w:p>
    <w:p>
      <w:pPr>
        <w:pStyle w:val="Normal"/>
        <w:ind w:firstLine="600"/>
        <w:jc w:val="both"/>
        <w:rPr/>
      </w:pPr>
      <w:r>
        <w:rPr/>
      </w:r>
    </w:p>
    <w:p>
      <w:pPr>
        <w:pStyle w:val="Normal"/>
        <w:ind w:firstLine="600"/>
        <w:jc w:val="both"/>
        <w:rPr/>
      </w:pPr>
      <w:r>
        <w:rPr/>
        <w:t>Слава НАЦІЇ!</w:t>
      </w:r>
    </w:p>
    <w:p>
      <w:pPr>
        <w:pStyle w:val="Normal"/>
        <w:ind w:firstLine="600"/>
        <w:jc w:val="both"/>
        <w:rPr/>
      </w:pPr>
      <w:r>
        <w:rPr/>
      </w:r>
    </w:p>
    <w:p>
      <w:pPr>
        <w:pStyle w:val="Normal"/>
        <w:ind w:firstLine="600"/>
        <w:jc w:val="both"/>
        <w:rPr/>
      </w:pPr>
      <w:r>
        <w:rPr/>
      </w:r>
    </w:p>
    <w:p>
      <w:pPr>
        <w:pStyle w:val="Normal"/>
        <w:ind w:firstLine="600"/>
        <w:jc w:val="both"/>
        <w:rPr/>
      </w:pPr>
      <w:r>
        <w:rPr>
          <w:i/>
        </w:rPr>
        <w:t>Владислав ПУЧИЧ</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02:00Z</dcterms:created>
  <dc:creator>Владислав </dc:creator>
  <dc:description/>
  <cp:keywords/>
  <dc:language>en-US</dc:language>
  <cp:lastModifiedBy>АМУ-Житомир</cp:lastModifiedBy>
  <dcterms:modified xsi:type="dcterms:W3CDTF">2007-04-10T18:40:00Z</dcterms:modified>
  <cp:revision>38</cp:revision>
  <dc:subject>Помаранчева Революція</dc:subject>
  <dc:title>Щоденник Революції</dc:title>
</cp:coreProperties>
</file>